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@</w:t>
        <w:t>Leaf 2.3</w:t>
        <w:t xml:space="preserve">�Z���^�\�t�g�E�F�A </w:t>
        <w:t>�@�@�@�@�@�@�@�@���̃h�L�������g�� SimpleText ��{��łł��ǂ</w:t>
      </w:r>
      <w:r>
        <w:rPr/>
        <w:t>݂��������</w:t>
      </w:r>
      <w:r>
        <w:rPr/>
        <w:t>B</w:t>
        <w:t>�@�@�@�@�@�@�@�@��{��ňȊO�� SimpleText �₻�̑��̃e�L�X�g�G�f�B�^�ł́A</w:t>
        <w:t>�@�@�@�@�@�@�@�@�</w:t>
      </w:r>
      <w:r>
        <w:rPr/>
        <w:t>摜������</w:t>
      </w:r>
      <w:r>
        <w:rPr/>
        <w:t>ɕ\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  <w:t>----------------------------------------------------------------------------</w:t>
        <w:t>�T�v</w:t>
        <w:t>�@Leaf �̎�ȋ@�\�Ɠ���͂��̂Ƃ���ł��B</w:t>
        <w:t>�@�@�P�j�Z���^�Ǘ�</w:t>
        <w:t>�@�@�@�@�@�E�ӂ</w:t>
      </w:r>
      <w:r>
        <w:rPr/>
        <w:t>肪�</w:t>
      </w:r>
      <w:r>
        <w:rPr/>
        <w:t>Ȃɂ�</w:t>
      </w:r>
      <w:r>
        <w:rPr/>
        <w:t>鐮��</w:t>
      </w:r>
      <w:r>
        <w:rPr/>
        <w:t>A����</w:t>
        <w:t>�@�@�@�@�@�E�T�O���s�C���f�b�N�X</w:t>
        <w:t>�@�@�Q�j�������</w:t>
        <w:t>�@�@�@�@�@�E�c�����A������</w:t>
        <w:t>�@�@�@�@�@�E�c�����������ϊ�</w:t>
        <w:t>�@�@�@�@�@�E���o�l�f�[�^���̑I��</w:t>
        <w:t>�@�@�@�@�@�E���C���[�W�v���r���[</w:t>
        <w:t>�@�@�R�j�Z���^���</w:t>
        <w:t>�@�@�@�@�@�E���</w:t>
      </w:r>
      <w:r>
        <w:rPr>
          <w:rtl w:val="true"/>
        </w:rPr>
        <w:t>ڂ̑</w:t>
      </w:r>
      <w:r>
        <w:rPr/>
        <w:t>I��</w:t>
        <w:t>�@�@�@�@�@�E�c���̌����̎w��</w:t>
        <w:t>�@�@�@�@�@�E�g��A��</w:t>
      </w:r>
      <w:r>
        <w:rPr/>
        <w:t>؂</w:t>
      </w:r>
      <w:r>
        <w:rPr/>
        <w:t>��̑</w:t>
      </w:r>
      <w:r>
        <w:rPr/>
        <w:t>I��</w:t>
        <w:t>�@�@�@�@�@�E���C���[�W�v���r���[</w:t>
        <w:t>�@�@�S�j���̑�</w:t>
        <w:t>�@�@�@�@�@�E�C�����C�����</w:t>
        <w:t>�@�@�@�@�@�E�h���b�O���h���b�v</w:t>
        <w:t>----------------------------------------------------------------------------</w:t>
        <w:t>�����</w:t>
        <w:t>�@����Talk 7.1 �ȍ~�B</w:t>
        <w:t>�@�i�������A����Talk 7.1 �Łu�h���b�O���h���b�v�v��g�p����</w:t>
      </w:r>
      <w:r>
        <w:rPr/>
        <w:t>ꍇ�</w:t>
      </w:r>
      <w:r>
        <w:rPr/>
        <w:t>A�@�\�g���t�@�C��</w:t>
        <w:t>�@�uMacintosh Drag and Drop�v���C���X�g�[�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j</w:t>
        <w:t>----------------------------------------------------------------------------</w:t>
        <w:t>�N��</w:t>
        <w:t>�@�ȉ��̂����</w:t>
      </w:r>
      <w:r>
        <w:rPr/>
        <w:t>ꂩ�̕�</w:t>
      </w:r>
      <w:r>
        <w:rPr/>
        <w:t>@�ŋ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P�j�A�v���P�[�V�����̃A�C�R����_�u���N���b�N����i�</w:t>
      </w:r>
      <w:r>
        <w:rPr>
          <w:rtl w:val="true"/>
        </w:rPr>
        <w:t>܂</w:t>
      </w:r>
      <w:r>
        <w:rPr/>
        <w:t>��͊</w:t>
      </w:r>
      <w:r>
        <w:rPr/>
        <w:t>J���j</w:t>
        <w:t>�@�@�Q�j����</w:t>
      </w:r>
      <w:r>
        <w:rPr>
          <w:rtl w:val="true"/>
        </w:rPr>
        <w:t>ݒ</w:t>
      </w:r>
      <w:r>
        <w:rPr/>
        <w:t>�</w:t>
      </w:r>
      <w:r>
        <w:rPr/>
        <w:t>t�@�C���iLeaf Prefs�j�̃A�C�R����_�u���N���b�N����i�</w:t>
      </w:r>
      <w:r>
        <w:rPr>
          <w:rtl w:val="true"/>
        </w:rPr>
        <w:t>܂</w:t>
      </w:r>
      <w:r>
        <w:rPr/>
        <w:t>��͊</w:t>
      </w:r>
      <w:r>
        <w:rPr/>
        <w:t>J���j</w:t>
        <w:t>�@�@�R�j�����t�@�C���̃A�C�R����_�u���N���b�N����i�</w:t>
      </w:r>
      <w:r>
        <w:rPr>
          <w:rtl w:val="true"/>
        </w:rPr>
        <w:t>܂</w:t>
      </w:r>
      <w:r>
        <w:rPr/>
        <w:t>��͊</w:t>
      </w:r>
      <w:r>
        <w:rPr/>
        <w:t>J���j</w:t>
        <w:t>�@�@�S�j�����t�@�C���̃A�C�R����A�v���P�[�V�����̃A�C�R���ւ̃h���b�O���h���b�v����</w:t>
        <w:t>�@�@�T�j�f�[�^�t�@�C���̃A�C�R����_�u���N���b�N����i�</w:t>
      </w:r>
      <w:r>
        <w:rPr>
          <w:rtl w:val="true"/>
        </w:rPr>
        <w:t>܂</w:t>
      </w:r>
      <w:r>
        <w:rPr/>
        <w:t>��͊</w:t>
      </w:r>
      <w:r>
        <w:rPr/>
        <w:t>J���j</w:t>
        <w:t>�@�@�U�j�f�[�^�t�@�C���̃A�C�R����A�v���P�[�V�����̃A�C�R���ւ̃h���b�O���h���b�v����</w:t>
        <w:t>�@�R�j�S�j�ł́A�ǂ</w:t>
      </w:r>
      <w:r>
        <w:rPr>
          <w:rtl w:val="true"/>
        </w:rPr>
        <w:t>ݍ��܂</w:t>
      </w:r>
      <w:r>
        <w:rPr/>
        <w:t>ꂽ�����</w:t>
      </w:r>
      <w:r>
        <w:rPr/>
        <w:t>i���������A�Z���^�����̂����</w:t>
      </w:r>
      <w:r>
        <w:rPr/>
        <w:t>ꂩ�</w:t>
      </w:r>
      <w:r>
        <w:rPr/>
        <w:t>j���</w:t>
      </w:r>
      <w:r>
        <w:rPr>
          <w:rtl w:val="true"/>
        </w:rPr>
        <w:t>ݒ</w:t>
      </w:r>
      <w:r>
        <w:rPr/>
        <w:t>肳�ꂽ�</w:t>
      </w:r>
      <w:r>
        <w:rPr/>
        <w:t>V�K�Z���^</w:t>
        <w:t>�@���</w:t>
      </w:r>
      <w:r>
        <w:rPr/>
        <w:t>쐬����</w:t>
      </w:r>
      <w:r>
        <w:rPr/>
        <w:t>A�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T�j�U�j�ł́A�f�[�^�t�@�C���̃f�[�^���ǂ</w:t>
      </w:r>
      <w:r>
        <w:rPr>
          <w:rtl w:val="true"/>
        </w:rPr>
        <w:t>ݍ��܂</w:t>
      </w:r>
      <w:r>
        <w:rPr/>
        <w:t>�</w:t>
      </w:r>
      <w:r>
        <w:rPr/>
        <w:t>A�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 xml:space="preserve">     </w:t>
        <w:t>----------------------------------------------------------------------------</w:t>
        <w:t>�V�K�</w:t>
      </w:r>
      <w:r>
        <w:rPr/>
        <w:t>쐬</w:t>
      </w:r>
      <w:r>
        <w:rPr/>
        <w:t>�@�Z���^��V�K�ɍ</w:t>
      </w:r>
      <w:r>
        <w:rPr/>
        <w:t>쐬����</w:t>
      </w:r>
      <w:r>
        <w:rPr/>
        <w:t>ɂ́y�t�@�C���z���j���[�́y�V�K�z��I��</w:t>
      </w:r>
      <w:r>
        <w:rPr>
          <w:rtl w:val="true"/>
        </w:rPr>
        <w:t>܂</w:t>
      </w:r>
      <w:r>
        <w:rPr/>
        <w:t>��</w:t>
      </w:r>
      <w:r>
        <w:rPr/>
        <w:t>B</w:t>
        <w:t>�@���̃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ŏ��ɕ\�������̂�0���</w:t>
      </w:r>
      <w:r>
        <w:rPr>
          <w:rtl w:val="true"/>
        </w:rPr>
        <w:t>ڂ̃</w:t>
      </w:r>
      <w:r>
        <w:rPr/>
        <w:t>J�[�h�ŁA���̃J�[�h�͍��o�l�f�[�^�Ƃ��Ďg�p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ӂ</w:t>
      </w:r>
      <w:r>
        <w:rPr/>
        <w:t>肪�</w:t>
      </w:r>
      <w:r>
        <w:rPr/>
        <w:t>Ȍ���z�A�y����z�A�y�Z���^���z�̑Ώ</w:t>
      </w:r>
      <w:r>
        <w:rPr>
          <w:rtl w:val="true"/>
        </w:rPr>
        <w:t>ۂ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  <w:t>B</w:t>
        <w:t>�@���̃J�[�h�́y�������z�ł͍��o�l�f�[�^�̈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z�{�^����N���b�N����Ƃ��̃J�[�h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  <w:t>----------------------------------------------------------------------------</w:t>
        <w:t>�V�K�J�[�h�</w:t>
      </w:r>
      <w:r>
        <w:rPr/>
        <w:t>쐬</w:t>
      </w:r>
      <w:r>
        <w:rPr/>
        <w:t>�@�V�K�J�[�h��</w:t>
      </w:r>
      <w:r>
        <w:rPr/>
        <w:t>쐬����</w:t>
      </w:r>
      <w:r>
        <w:rPr/>
        <w:t>ɂ́A�y�V�K�J�[�h�z�{�^��������</w:t>
      </w:r>
      <w:r>
        <w:rPr/>
        <w:t>邩�</w:t>
      </w:r>
      <w:r>
        <w:rPr/>
        <w:t>A�y�ҏW�z���j���[�́y�V�K�J</w:t>
        <w:t>�@�[�h�z��I��</w:t>
      </w:r>
      <w:r>
        <w:rPr>
          <w:rtl w:val="true"/>
        </w:rPr>
        <w:t>܂</w:t>
      </w:r>
      <w:r>
        <w:rPr/>
        <w:t>��</w:t>
      </w:r>
      <w:r>
        <w:rPr/>
        <w:t>B</w:t>
        <w:t>�@�E�C���h�[�����̂</w:t>
      </w:r>
      <w:r>
        <w:rPr/>
        <w:t>悤�</w:t>
      </w:r>
      <w:r>
        <w:rPr/>
        <w:t>ɕω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----------------------------------------------------------------------------</w:t>
        <w:t>��̓t�B�[���h�A�`�F�b�N�{�b�N�X�A�|�b�v�A�b�v���j���[�A�{�^���A�\���t�B�[���h</w:t>
        <w:t>�@�</w:t>
      </w:r>
      <w:r>
        <w:rPr>
          <w:rtl w:val="true"/>
        </w:rPr>
        <w:t>ض</w:t>
      </w:r>
      <w:r>
        <w:rPr/>
        <w:t>��</w:t>
      </w:r>
      <w:r>
        <w:rPr/>
        <w:t>�@�@���O�̂ӂ</w:t>
      </w:r>
      <w:r>
        <w:rPr/>
        <w:t>肪�</w:t>
      </w:r>
      <w:r>
        <w:rPr/>
        <w:t>Ȃ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ӂ</w:t>
      </w:r>
      <w:r>
        <w:rPr/>
        <w:t>肪�</w:t>
      </w:r>
      <w:r>
        <w:rPr/>
        <w:t>Ȍ���z�A�y����z�A�m�C���f�b�N�X�ɂ�</w:t>
      </w:r>
      <w:r>
        <w:rPr/>
        <w:t>錟��</w:t>
      </w:r>
      <w:r>
        <w:rPr/>
        <w:t>n�Ŏg�p����</w:t>
      </w:r>
      <w:r>
        <w:rPr>
          <w:rtl w:val="true"/>
        </w:rPr>
        <w:t>܂</w:t>
      </w:r>
      <w:r>
        <w:rPr/>
        <w:t>��</w:t>
      </w:r>
      <w:r>
        <w:rPr/>
        <w:t>B�S�p�Ђ</w:t>
      </w:r>
      <w:r>
        <w:rPr/>
        <w:t>炪�</w:t>
      </w:r>
      <w:r>
        <w:rPr/>
        <w:t>ȁA</w:t>
        <w:t>�@�@�S�p�J�^�J�i�A���p�J�^�J�i�̂������g�p���Ă�\���</w:t>
      </w:r>
      <w:r>
        <w:rPr>
          <w:rtl w:val="true"/>
        </w:rPr>
        <w:t>܂</w:t>
      </w:r>
      <w:r>
        <w:rPr/>
        <w:t>��񂪁</w:t>
      </w:r>
      <w:r>
        <w:rPr/>
        <w:t>A�ǂ</w:t>
      </w:r>
      <w:r>
        <w:rPr/>
        <w:t>ꂩ�</w:t>
      </w:r>
      <w:r>
        <w:rPr/>
        <w:t>ɓ� �</w:t>
      </w:r>
      <w:r>
        <w:rPr/>
        <w:t>ꂷ�邱�</w:t>
      </w:r>
      <w:r>
        <w:rPr/>
        <w:t>Ƃ�A</w:t>
        <w:t>�@�@�</w:t>
      </w:r>
      <w:r>
        <w:rPr>
          <w:rtl w:val="true"/>
        </w:rPr>
        <w:t>܂</w:t>
      </w:r>
      <w:r>
        <w:rPr/>
        <w:t>��</w:t>
      </w:r>
      <w:r>
        <w:rPr/>
        <w:t>A���Ɩ��̂������ɋ󔒕�������</w:t>
      </w:r>
      <w:r>
        <w:rPr/>
        <w:t>邱�</w:t>
      </w:r>
      <w:r>
        <w:rPr/>
        <w:t>Ƃ𐄏����</w:t>
      </w:r>
      <w:r>
        <w:rPr>
          <w:rtl w:val="true"/>
        </w:rPr>
        <w:t>܂</w:t>
      </w:r>
      <w:r>
        <w:rPr/>
        <w:t>��</w:t>
      </w:r>
      <w:r>
        <w:rPr/>
        <w:t>B�S�p�Ђ</w:t>
      </w:r>
      <w:r>
        <w:rPr/>
        <w:t>炪�</w:t>
      </w:r>
      <w:r>
        <w:rPr/>
        <w:t>ȁA�S�p�J�^�J�i�A</w:t>
        <w:t>�@�@���p�J�^�J�i��</w:t>
      </w:r>
      <w:r>
        <w:rPr/>
        <w:t>݂������</w:t>
      </w:r>
      <w:r>
        <w:rPr/>
        <w:t>ꍇ�</w:t>
      </w:r>
      <w:r>
        <w:rPr/>
        <w:t>A���Ȃ��ǂ</w:t>
      </w:r>
      <w:r>
        <w:rPr/>
        <w:t>݂̐���̏����͂</w:t>
      </w:r>
      <w:r>
        <w:rPr/>
        <w:t>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S�p�Ђ</w:t>
      </w:r>
      <w:r>
        <w:rPr/>
        <w:t>炪�</w:t>
      </w:r>
      <w:r>
        <w:rPr/>
        <w:t>ȁ@&lt;�@�S�p�J�^�J�i�@&lt;�@���p�J�^�J�i</w:t>
        <w:t>�@���O</w:t>
        <w:t>�@�@���O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��̖��O���͂����</w:t>
      </w:r>
      <w:r>
        <w:rPr/>
        <w:t>ꍇ�̈</w:t>
      </w:r>
      <w:r>
        <w:rPr/>
        <w:t>ʒu���</w:t>
      </w:r>
      <w:r>
        <w:rPr/>
        <w:t>킹�</w:t>
      </w:r>
      <w:r>
        <w:rPr/>
        <w:t>ɂ͑S�p�̋󔒕�����g�p���Ă��������B</w:t>
        <w:t>�@�@���O�̑O�̃`�F�b�N�{�b�N�X�ŁA�y�������z�y�����A�����z�ł��̖��O��g�p���</w:t>
      </w:r>
      <w:r>
        <w:rPr/>
        <w:t>邩�</w:t>
      </w:r>
      <w:r>
        <w:rPr/>
        <w:t>ǂ�</w:t>
        <w:t>�@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h��</w:t>
        <w:t>�@�@�h�̂̓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���̌h�̂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m�l�n�@�m�n(�Ȃ�)�@�m�N�n�@�m����n�@�m�����n�@�m�</w:t>
      </w:r>
      <w:r>
        <w:rPr/>
        <w:t>搶�</w:t>
      </w:r>
      <w:r>
        <w:rPr/>
        <w:t>n�@�m�</w:t>
      </w:r>
      <w:r>
        <w:rPr/>
        <w:t>䒆�</w:t>
      </w:r>
      <w:r>
        <w:rPr/>
        <w:t>n</w:t>
        <w:t>�@�@���O�t�B�[���h���󔒂̏</w:t>
      </w:r>
      <w:r>
        <w:rPr/>
        <w:t>ꍇ�</w:t>
      </w:r>
      <w:r>
        <w:rPr/>
        <w:t>A�h�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�l</w:t>
        <w:t>�@�@�h�̂̌��̃t�B�[���h�͌l���̂��</w:t>
      </w:r>
      <w:r>
        <w:rPr>
          <w:rtl w:val="true"/>
        </w:rPr>
        <w:t>߂̂</w:t>
      </w:r>
      <w:r>
        <w:rPr/>
        <w:t>�̂</w:t>
      </w:r>
      <w:r>
        <w:rPr/>
        <w:t>ł��B</w:t>
        <w:t>�@��</w:t>
        <w:t>�@�@�X�</w:t>
      </w:r>
      <w:r>
        <w:rPr/>
        <w:t>֔</w:t>
      </w:r>
      <w:r>
        <w:rPr/>
        <w:t>ԍ�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������</w:t>
      </w:r>
      <w:r>
        <w:rPr>
          <w:rtl w:val="true"/>
        </w:rPr>
        <w:t>ݒ</w:t>
      </w:r>
      <w:r>
        <w:rPr/>
        <w:t>�</w:t>
      </w:r>
      <w:r>
        <w:rPr/>
        <w:t>z�Ńt�H���g�A�T�C�Y�A�Ԃ̃n�C�t������</w:t>
      </w:r>
      <w:r>
        <w:rPr/>
        <w:t>邩�</w:t>
      </w:r>
      <w:r>
        <w:rPr/>
        <w:t>ǂ�����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f�t�H���g�́y���������</w:t>
      </w:r>
      <w:r>
        <w:rPr>
          <w:rtl w:val="true"/>
        </w:rPr>
        <w:t>ݒ</w:t>
      </w:r>
      <w:r>
        <w:rPr/>
        <w:t>�</w:t>
      </w:r>
      <w:r>
        <w:rPr/>
        <w:t>z�ł́A���p����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  <w:t>�@�Z��</w:t>
        <w:t>�@�@�Z��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s�ɂ</w:t>
      </w:r>
      <w:r>
        <w:rPr/>
        <w:t>킽��</w:t>
      </w:r>
      <w:r>
        <w:rPr/>
        <w:t>ē�͂����</w:t>
      </w:r>
      <w:r>
        <w:rPr/>
        <w:t>ꍇ�̈</w:t>
      </w:r>
      <w:r>
        <w:rPr/>
        <w:t>ʒu���</w:t>
      </w:r>
      <w:r>
        <w:rPr/>
        <w:t>킹�̂</w:t>
      </w:r>
      <w:r>
        <w:rPr/>
        <w:t>ɂ͋󔒕�����g�p���Ă��������B</w:t>
        <w:t>�@�@�y���������</w:t>
      </w:r>
      <w:r>
        <w:rPr>
          <w:rtl w:val="true"/>
        </w:rPr>
        <w:t>ݒ</w:t>
      </w:r>
      <w:r>
        <w:rPr/>
        <w:t>�</w:t>
      </w:r>
      <w:r>
        <w:rPr/>
        <w:t>z�Łm�c�����n��w�</w:t>
      </w:r>
      <w:r>
        <w:rPr/>
        <w:t>肵���ꍇ�</w:t>
      </w:r>
      <w:r>
        <w:rPr/>
        <w:t>A�Z���Ɋ</w:t>
      </w:r>
      <w:r>
        <w:rPr>
          <w:rtl w:val="true"/>
        </w:rPr>
        <w:t>܂܂</w:t>
      </w:r>
      <w:r>
        <w:rPr/>
        <w:t>��</w:t>
      </w:r>
      <w:r>
        <w:rPr/>
        <w:t>u�S�p�����v�u���p�����v</w:t>
        <w:t>�@�@�u���pʲ�</w:t>
      </w:r>
      <w:r>
        <w:rPr/>
        <w:t>݁</w:t>
      </w:r>
      <w:r>
        <w:rPr/>
        <w:t>v�u���p�p���v��ϊ����Ĉ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��̕ϊ����p�ӂ���Ă���</w:t>
        <w:t>�@�@���B</w:t>
        <w:t>�@�@�@�m�S�p�����n�Ӂm�ϊ��Ȃ��n�m�S�p�������n</w:t>
        <w:t>�@�@�@�m���p�����n�Ӂm�ϊ��Ȃ��n�m�S�p�������n�m�S�p�����n</w:t>
        <w:t>�@�@�@�m���pʲ�</w:t>
      </w:r>
      <w:r>
        <w:rPr/>
        <w:t>݁</w:t>
      </w:r>
      <w:r>
        <w:rPr/>
        <w:t>n�Ӂm�ϊ��Ȃ��n�m�����L���n�@�m�c�_��n�@�m�m�n</w:t>
        <w:t>�@�@�@�m���p�p���n�Ӂm�ϊ��Ȃ��n�m�S�p�p���n</w:t>
        <w:t>�@�d�b</w:t>
        <w:t>�@�@�d�b�ԍ�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FAX</w:t>
        <w:t>�@�@FAX�ԍ����͂��</w:t>
      </w:r>
      <w:r>
        <w:rPr>
          <w:rtl w:val="true"/>
        </w:rPr>
        <w:t>܂</w:t>
      </w:r>
      <w:r>
        <w:rPr/>
        <w:t>��</w:t>
      </w:r>
      <w:r>
        <w:rPr/>
        <w:t>B</w:t>
        <w:t>�@�����A�����</w:t>
        <w:t>�@�@�y�����A�����z�̑Ώ</w:t>
      </w:r>
      <w:r>
        <w:rPr>
          <w:rtl w:val="true"/>
        </w:rPr>
        <w:t>ۂ</w:t>
      </w:r>
      <w:r>
        <w:rPr/>
        <w:t>Ƃ���</w:t>
      </w:r>
      <w:r>
        <w:rPr/>
        <w:t>ꍇ�</w:t>
      </w:r>
      <w:r>
        <w:rPr/>
        <w:t>Ƀ`�F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 (�����A�����J�[�h�ԍ�)�^(�����A�����S�J�[�h����)</w:t>
        <w:t>�@�@�u�����A�����S�J�[�h�����v�̂����A���</w:t>
      </w:r>
      <w:r>
        <w:rPr>
          <w:rtl w:val="true"/>
        </w:rPr>
        <w:t>ݕ</w:t>
      </w:r>
      <w:r>
        <w:rPr/>
        <w:t>\������Ă���J�[�h�́u�����A�����J�[�h��</w:t>
        <w:t>�@�@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ݕ</w:t>
      </w:r>
      <w:r>
        <w:rPr/>
        <w:t>\������Ă���J�[�h�̈����A�����`�F�b�N����Ă��Ȃ��Ƃ��A</w:t>
        <w:t>�@�@�u�����A�����J�[�h�ԍ��v�� - �i�n�C�t���j�ƂȂ�</w:t>
      </w:r>
      <w:r>
        <w:rPr>
          <w:rtl w:val="true"/>
        </w:rPr>
        <w:t>܂</w:t>
      </w:r>
      <w:r>
        <w:rPr/>
        <w:t>��</w:t>
      </w:r>
      <w:r>
        <w:rPr/>
        <w:t>B</w:t>
        <w:t>�@�Z���^���</w:t>
        <w:t>�@�@�y�Z���^���z�̑Ώ</w:t>
      </w:r>
      <w:r>
        <w:rPr>
          <w:rtl w:val="true"/>
        </w:rPr>
        <w:t>ۂ</w:t>
      </w:r>
      <w:r>
        <w:rPr/>
        <w:t>Ƃ���</w:t>
      </w:r>
      <w:r>
        <w:rPr/>
        <w:t>ꍇ�</w:t>
      </w:r>
      <w:r>
        <w:rPr/>
        <w:t>Ƀ`�F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 (�Z���^���J�[�h�ԍ�)�^(�Z���^���S�J�[�h����)</w:t>
        <w:t>�@�@�u�Z���^���S�J�[�h�����v�̂����A���</w:t>
      </w:r>
      <w:r>
        <w:rPr>
          <w:rtl w:val="true"/>
        </w:rPr>
        <w:t>ݕ</w:t>
      </w:r>
      <w:r>
        <w:rPr/>
        <w:t>\������Ă���J�[�h�́u�Z���^���J�[�h�ԍ��v</w:t>
        <w:t>�@�@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ݕ</w:t>
      </w:r>
      <w:r>
        <w:rPr/>
        <w:t>\������Ă���J�[�h�̏Z���^���`�F�b�N����Ă��Ȃ��Ƃ��A�u�Z</w:t>
        <w:t>�@�@���^���J�[�h�ԍ��v�� - �i�n�C�t���j�ƂȂ�</w:t>
      </w:r>
      <w:r>
        <w:rPr>
          <w:rtl w:val="true"/>
        </w:rPr>
        <w:t>܂</w:t>
      </w:r>
      <w:r>
        <w:rPr/>
        <w:t>��</w:t>
      </w:r>
      <w:r>
        <w:rPr/>
        <w:t>B</w:t>
        <w:t>�@�y�V�K�J�[�h�z</w:t>
        <w:t>�@�@�V�K�J�[�h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v���r���[�z</w:t>
        <w:t>�@�@���</w:t>
      </w:r>
      <w:r>
        <w:rPr>
          <w:rtl w:val="true"/>
        </w:rPr>
        <w:t>ݕ</w:t>
      </w:r>
      <w:r>
        <w:rPr/>
        <w:t>\������Ă���f�[�^�̈������̃C��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y���������</w:t>
      </w:r>
      <w:r>
        <w:rPr>
          <w:rtl w:val="true"/>
        </w:rPr>
        <w:t>ݒ</w:t>
      </w:r>
      <w:r>
        <w:rPr/>
        <w:t>�</w:t>
      </w:r>
      <w:r>
        <w:rPr/>
        <w:t>z�Łm��</w:t>
        <w:t>�@�@�o�l���n���`�F�b�N����Ă���ƁA���o�l�̃f�[�^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��̋�^�͈�</w:t>
        <w:t>�@�@��\�̈�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��z</w:t>
        <w:t>�@�@���</w:t>
      </w:r>
      <w:r>
        <w:rPr>
          <w:rtl w:val="true"/>
        </w:rPr>
        <w:t>ݕ</w:t>
      </w:r>
      <w:r>
        <w:rPr/>
        <w:t>\������Ă���f�[�^�̈������s���</w:t>
      </w:r>
      <w:r>
        <w:rPr>
          <w:rtl w:val="true"/>
        </w:rPr>
        <w:t>܂</w:t>
      </w:r>
      <w:r>
        <w:rPr/>
        <w:t>��</w:t>
      </w:r>
      <w:r>
        <w:rPr/>
        <w:t>B�v�����^�̈��_�C�A���O���\������A</w:t>
        <w:t>�@�@�y�v�����g�z�{�^����N���b�N����ƁA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  <w:t>�@ (�J�[�h�ԍ�)�^(�S�J�[�h����)</w:t>
        <w:t>�@�@�u�S�J�[�h�����v�̂����A���</w:t>
      </w:r>
      <w:r>
        <w:rPr>
          <w:rtl w:val="true"/>
        </w:rPr>
        <w:t>ݕ</w:t>
      </w:r>
      <w:r>
        <w:rPr/>
        <w:t>\������Ă���J�[�h�́u�J�[�h�ԍ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u�S</w:t>
        <w:t>�@�@�J�[�h�����v�ɍ��o�l�J�[�h�͊</w:t>
      </w:r>
      <w:r>
        <w:rPr>
          <w:rtl w:val="true"/>
        </w:rPr>
        <w:t>܂܂�܂</w:t>
      </w:r>
      <w:r>
        <w:rPr/>
        <w:t>���</w:t>
      </w:r>
      <w:r>
        <w:rPr/>
        <w:t>B</w:t>
        <w:t>�@�</w:t>
      </w:r>
      <w:r>
        <w:rPr>
          <w:rtl w:val="true"/>
        </w:rPr>
        <w:t>ړ</w:t>
      </w:r>
      <w:r>
        <w:rPr/>
        <w:t>��</w:t>
      </w:r>
      <w:r>
        <w:rPr/>
        <w:t>{�^���A�C���f�b�N�X�{�^��</w:t>
        <w:t>�@�@�y���z�{�^���ō��o�l�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@�y���z�`�y��z�{�^���ŁA�ӂ</w:t>
      </w:r>
      <w:r>
        <w:rPr/>
        <w:t>肪�</w:t>
      </w:r>
      <w:r>
        <w:rPr/>
        <w:t>Ȃ����s�`��s�ł͂��</w:t>
      </w:r>
      <w:r>
        <w:rPr>
          <w:rtl w:val="true"/>
        </w:rPr>
        <w:t>܂</w:t>
      </w:r>
      <w:r>
        <w:rPr/>
        <w:t>�</w:t>
      </w:r>
      <w:r>
        <w:rPr/>
        <w:t>ŏ��̃J�[�h�ֈ</w:t>
      </w:r>
      <w:r>
        <w:rPr>
          <w:rtl w:val="true"/>
        </w:rPr>
        <w:t>ړ����܂</w:t>
      </w:r>
      <w:r>
        <w:rPr/>
        <w:t>��</w:t>
      </w:r>
      <w:r>
        <w:rPr/>
        <w:t>B�Ή�</w:t>
        <w:t>�@�@����s�̃f�[�^���Ȃ��</w:t>
      </w:r>
      <w:r>
        <w:rPr/>
        <w:t>ꍇ�</w:t>
      </w:r>
      <w:r>
        <w:rPr/>
        <w:t>ɂ͈</w:t>
      </w:r>
      <w:r>
        <w:rPr>
          <w:rtl w:val="true"/>
        </w:rPr>
        <w:t>ړ����܂</w:t>
      </w:r>
      <w:r>
        <w:rPr/>
        <w:t>���</w:t>
      </w:r>
      <w:r>
        <w:rPr/>
        <w:t>B�����̃{�^��������ɋ@�\����ɂ́A�f�[�^</w:t>
        <w:t>�@�@�̐��񂪍s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ԁz�y�Ӂz�{�^���ł��</w:t>
      </w:r>
      <w:r>
        <w:rPr/>
        <w:t>ꂼ��</w:t>
      </w:r>
      <w:r>
        <w:rPr/>
        <w:t>A�O�̃J�[�h�A��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----------------------------------------------------------------------------</w:t>
        <w:t>��̓t�B�[���h</w:t>
        <w:t>�@ �y�^�u�L�[�z�</w:t>
      </w:r>
      <w:r>
        <w:rPr>
          <w:rtl w:val="true"/>
        </w:rPr>
        <w:t>܂</w:t>
      </w:r>
      <w:r>
        <w:rPr/>
        <w:t>��́</w:t>
      </w:r>
      <w:r>
        <w:rPr/>
        <w:t>y���^�[���L�[�z�ł��̃t�B�[���h�̐</w:t>
      </w:r>
      <w:r>
        <w:rPr/>
        <w:t>擪�</w:t>
      </w:r>
      <w:r>
        <w:rPr/>
        <w:t>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 �y�V�t�g�L�[�z�{�y�^�u�L�[�z�</w:t>
      </w:r>
      <w:r>
        <w:rPr>
          <w:rtl w:val="true"/>
        </w:rPr>
        <w:t>܂</w:t>
      </w:r>
      <w:r>
        <w:rPr/>
        <w:t>��́</w:t>
      </w:r>
      <w:r>
        <w:rPr/>
        <w:t>y�V�t�g�L�[�z�{�y���^�[���L�[�z�ł</w:t>
      </w:r>
      <w:r>
        <w:rPr>
          <w:rtl w:val="true"/>
        </w:rPr>
        <w:t>܂</w:t>
      </w:r>
      <w:r>
        <w:rPr/>
        <w:t>��̃</w:t>
      </w:r>
      <w:r>
        <w:rPr/>
        <w:t>t�B�[���h��</w:t>
        <w:t>�@�</w:t>
      </w:r>
      <w:r>
        <w:rPr/>
        <w:t>擪�</w:t>
      </w:r>
      <w:r>
        <w:rPr/>
        <w:t>ֈ</w:t>
      </w:r>
      <w:r>
        <w:rPr>
          <w:rtl w:val="true"/>
        </w:rPr>
        <w:t>ړ����܂</w:t>
      </w:r>
      <w:r>
        <w:rPr/>
        <w:t>��</w:t>
      </w:r>
      <w:r>
        <w:rPr/>
        <w:t>B</w:t>
        <w:t>----------------------------------------------------------------------------</w:t>
        <w:t>�y�t�@�C���z���j���[</w:t>
        <w:t>�@�y�V�K�z(#N)</w:t>
        <w:t>�@�@�V�K�̏Z���^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J��...�z(#O)</w:t>
        <w:t>�@�@�Z���^�f�[�^�t�@�C��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t�@�C���I��_�C�A���O�ɂ��đI��</w:t>
      </w:r>
      <w:r>
        <w:rPr/>
        <w:t>ꂽ�</w:t>
      </w:r>
      <w:r>
        <w:rPr/>
        <w:t>t�@�C�����J����A�E�C���h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I��</w:t>
      </w:r>
      <w:r>
        <w:rPr/>
        <w:t>ꂽ�</w:t>
      </w:r>
      <w:r>
        <w:rPr/>
        <w:t>t�@�C�������łɊJ����Ă���</w:t>
      </w:r>
      <w:r>
        <w:rPr/>
        <w:t>ꍇ�</w:t>
      </w:r>
      <w:r>
        <w:rPr/>
        <w:t>A�Ή�����E�C���h�[���A�N�e�B�u�ɂȂ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K�̏Z���^��</w:t>
      </w:r>
      <w:r>
        <w:rPr>
          <w:rtl w:val="true"/>
        </w:rPr>
        <w:t>܂߂</w:t>
      </w:r>
      <w:r>
        <w:rPr/>
        <w:t>āA�����ɂW�̏Z���^��J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@�J���Ă���Z���^�ɕʂ̏Z���^�f�[�^�t�@�C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  <w:t>�@�@�t�@�C���I��_�C�A���O�ɂ��đI��</w:t>
      </w:r>
      <w:r>
        <w:rPr/>
        <w:t>ꂽ�</w:t>
      </w:r>
      <w:r>
        <w:rPr/>
        <w:t>t�@�C������A���o�l����f�[�^���ǂ</w:t>
      </w:r>
      <w:r>
        <w:rPr>
          <w:rtl w:val="true"/>
        </w:rPr>
        <w:t>ݍ��܂</w:t>
      </w:r>
      <w:r>
        <w:rPr/>
        <w:t>�</w:t>
      </w:r>
      <w:r>
        <w:rPr/>
        <w:t>A</w:t>
        <w:t>�@�@�Ō�̃J�[�h�̌��ɒǉ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݂��</w:t>
      </w:r>
      <w:r>
        <w:rPr/>
        <w:t>I������ƁA�ǂ</w:t>
      </w:r>
      <w:r>
        <w:rPr>
          <w:rtl w:val="true"/>
        </w:rPr>
        <w:t>ݍ��܂</w:t>
      </w:r>
      <w:r>
        <w:rPr/>
        <w:t>ꂽ�</w:t>
      </w:r>
      <w:r>
        <w:rPr/>
        <w:t>ŏ��̃J�[�h�ֈ�</w:t>
        <w:t>�@�@�����</w:t>
      </w:r>
      <w:r>
        <w:rPr>
          <w:rtl w:val="true"/>
        </w:rPr>
        <w:t>܂</w:t>
      </w:r>
      <w:r>
        <w:rPr/>
        <w:t>��</w:t>
      </w:r>
      <w:r>
        <w:rPr/>
        <w:t>B���łɊJ����Ă���Z���^�f�[�^�t�@�C����ǂ</w:t>
      </w:r>
      <w:r>
        <w:rPr>
          <w:rtl w:val="true"/>
        </w:rPr>
        <w:t>ݍ��ނ</w:t>
      </w:r>
      <w:r>
        <w:rPr/>
        <w:t>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ʂ̏Z���^�̃A�C�R����Z���^�E�C���h�[�փh���b�O���h���b�v�����</w:t>
      </w:r>
      <w:r>
        <w:rPr/>
        <w:t>ꍇ���</w:t>
      </w:r>
      <w:r>
        <w:rPr/>
        <w:t>l�ł��B</w:t>
        <w:t>�@�y����z(#W)</w:t>
        <w:t>�@�@�Z���^�E�C���h�[��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Z���^���ύX����Ă���</w:t>
      </w:r>
      <w:r>
        <w:rPr/>
        <w:t>ꍇ�</w:t>
      </w:r>
      <w:r>
        <w:rPr/>
        <w:t>A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u�˂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</w:t>
      </w:r>
      <w:r>
        <w:rPr>
          <w:rtl w:val="true"/>
        </w:rPr>
        <w:t>ۑ</w:t>
      </w:r>
      <w:r>
        <w:rPr/>
        <w:t>��</w:t>
      </w:r>
      <w:r>
        <w:rPr/>
        <w:t>z(#S)</w:t>
        <w:t>�@�@�Z���^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@�@�V�K�</w:t>
      </w:r>
      <w:r>
        <w:rPr/>
        <w:t>쐬���ꂽ�</w:t>
      </w:r>
      <w:r>
        <w:rPr/>
        <w:t>Z���^�ł͑I��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y�ʖ��ŕ</w:t>
      </w:r>
      <w:r>
        <w:rPr>
          <w:rtl w:val="true"/>
        </w:rPr>
        <w:t>ۑ</w:t>
      </w:r>
      <w:r>
        <w:rPr/>
        <w:t>�</w:t>
      </w:r>
      <w:r>
        <w:rPr/>
        <w:t>...�z</w:t>
        <w:t>�@�@�Z���^��ʂ̃t�@�C��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@�@�t�@�C��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A...�z</w:t>
        <w:t>�@�@�Z���^��Ō�ɕ</w:t>
      </w:r>
      <w:r>
        <w:rPr>
          <w:rtl w:val="true"/>
        </w:rPr>
        <w:t>ۑ</w:t>
      </w:r>
      <w:r>
        <w:rPr/>
        <w:t>����</w:t>
      </w:r>
      <w:r>
        <w:rPr/>
        <w:t>ꂽ��</w:t>
      </w:r>
      <w:r>
        <w:rPr/>
        <w:t>Ԃɖ</w:t>
      </w:r>
      <w:r>
        <w:rPr>
          <w:rtl w:val="true"/>
        </w:rPr>
        <w:t>߂��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K�</w:t>
      </w:r>
      <w:r>
        <w:rPr/>
        <w:t>쐬���ꂽ�</w:t>
      </w:r>
      <w:r>
        <w:rPr/>
        <w:t>Z���^�ł͑I��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y�����p��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������̗p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̗p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����z�y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������̏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��̃_�C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����̒P�ʂ͂������|�C���g�i�P�^�V�Q�C���`�j�ŁA��W�̌��_�͗p���̍���ł��B</w:t>
        <w:t>�@�@�m�J�n��W�n</w:t>
        <w:t>�@�@�@������̈󎚈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̑O�� -�i�}�C�i�X�j�́AX���ł͗p���̉E�[����́AY���ł͗p���̉��[����̑���</w:t>
        <w:t>�@�@�@��W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Y�������c�����̂Ƃ��A���</w:t>
      </w:r>
      <w:r>
        <w:rPr/>
        <w:t>邢�́</w:t>
      </w:r>
      <w:r>
        <w:rPr/>
        <w:t>AX�������������̂Ƃ��A������</w:t>
        <w:t>�@�@�@�̐</w:t>
      </w:r>
      <w:r>
        <w:rPr/>
        <w:t>擪�</w:t>
      </w:r>
      <w:r>
        <w:rPr/>
        <w:t>ł͂Ȃ��Ō��̍�W�w��ƂȂ�</w:t>
      </w:r>
      <w:r>
        <w:rPr>
          <w:rtl w:val="true"/>
        </w:rPr>
        <w:t>܂</w:t>
      </w:r>
      <w:r>
        <w:rPr/>
        <w:t>��</w:t>
      </w:r>
      <w:r>
        <w:rPr/>
        <w:t>B��������Ƃ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X Y���Ƃ�ɐ��̂Ƃ��F</w:t>
        <w:t>�@�@�@�@�@�c�����̂Ƃ��͕�����̉E��̍�W</w:t>
        <w:t>�@�@�@�@�@�������̂Ƃ��͕�����̍���̍�W</w:t>
        <w:t>�@�@�@�@X�����AY�����̂Ƃ��F</w:t>
        <w:t>�@�@�@�@�@�c�����̂Ƃ��͕�����̉E���̍�W</w:t>
        <w:t>�@�@�@�@�@�������̂Ƃ��͕�����̍���̍�W</w:t>
        <w:t>�@�@�@�@X�����AY�����̂Ƃ��F</w:t>
        <w:t>�@�@�@�@�@�c�����̂Ƃ��͕�����̉E��̍�W</w:t>
        <w:t>�@�@�@�@�@�������̂Ƃ��͕�����̉E��̍�W</w:t>
        <w:t>�@�@�@�@X Y���Ƃ�ɕ��̂Ƃ��F</w:t>
        <w:t>�@�@�@�@�@�c�����̂Ƃ��͕�����̉E���̍�W</w:t>
        <w:t>�@�@�@�@�@�������̂Ƃ��͕�����̉E��̍�W</w:t>
        <w:t>�@�@�@0��-0�͋�ʂ���</w:t>
      </w:r>
      <w:r>
        <w:rPr>
          <w:rtl w:val="true"/>
        </w:rPr>
        <w:t>܂</w:t>
      </w:r>
      <w:r>
        <w:rPr/>
        <w:t>����</w:t>
      </w:r>
      <w:r>
        <w:rPr/>
        <w:t>A�g���</w:t>
      </w:r>
      <w:r>
        <w:rPr/>
        <w:t>邱�</w:t>
      </w:r>
      <w:r>
        <w:rPr/>
        <w:t>Ƃ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����Ԋu�n</w:t>
        <w:t>�@�@�@�����ƕ����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s�Ԋu�n</w:t>
        <w:t>�@�@�@�����s����u�Z���v�u���O�v�u�d�b�v�̍s�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O��Ԋu�n</w:t>
        <w:t>�@�@�@�X�</w:t>
      </w:r>
      <w:r>
        <w:rPr/>
        <w:t>֔</w:t>
      </w:r>
      <w:r>
        <w:rPr/>
        <w:t>ԍ��̑O���ƌ</w:t>
      </w:r>
      <w:r>
        <w:rPr/>
        <w:t>㔼�̊</w:t>
      </w:r>
      <w:r>
        <w:rPr/>
        <w:t>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m"-"����n���w�</w:t>
      </w:r>
      <w:r>
        <w:rPr/>
        <w:t>肳��</w:t>
      </w:r>
      <w:r>
        <w:rPr/>
        <w:t>Ă���Ƃ��́A�n�C�t</w:t>
        <w:t>�@�@�@���̑O��ɂ��</w:t>
      </w:r>
      <w:r>
        <w:rPr/>
        <w:t>ꂼ�ꂱ���</w:t>
      </w:r>
      <w:r>
        <w:rPr/>
        <w:t>Ŏw�</w:t>
      </w:r>
      <w:r>
        <w:rPr/>
        <w:t>肵�������̂</w:t>
      </w:r>
      <w:r>
        <w:rPr/>
        <w:t>P�^�Q�̊Ԋu���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"-"����n</w:t>
        <w:t>�@�@�@�X�</w:t>
      </w:r>
      <w:r>
        <w:rPr/>
        <w:t>֔</w:t>
      </w:r>
      <w:r>
        <w:rPr/>
        <w:t>ԍ��̊Ԃ̃n�C�t�������</w:t>
      </w:r>
      <w:r>
        <w:rPr/>
        <w:t>ꍇ�</w:t>
      </w:r>
      <w:r>
        <w:rPr/>
        <w:t>Ƀ`�F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A���o�l�̂��</w:t>
      </w:r>
      <w:r>
        <w:rPr/>
        <w:t>ꂼ��</w:t>
      </w:r>
      <w:r>
        <w:rPr/>
        <w:t>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T�C�Y�n</w:t>
        <w:t>�@�@�@�����̃T�C�Y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A���o�l�̂��</w:t>
      </w:r>
      <w:r>
        <w:rPr/>
        <w:t>ꂼ��</w:t>
      </w:r>
      <w:r>
        <w:rPr/>
        <w:t>ŁA�X�</w:t>
      </w:r>
      <w:r>
        <w:rPr/>
        <w:t>֔</w:t>
      </w:r>
      <w:r>
        <w:rPr/>
        <w:t>ԍ��A�Z���A���O�A�d�b�ԍ����Ƃɑ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T�C�Y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9�n�m10�n�m12�n�m14�n�m18�n�m24�n�m36�n</w:t>
        <w:t>�@�@�m�t�H���g�n</w:t>
        <w:t>�@�@�@�t�H���g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A���o�l�̂��</w:t>
      </w:r>
      <w:r>
        <w:rPr/>
        <w:t>ꂼ��</w:t>
      </w:r>
      <w:r>
        <w:rPr/>
        <w:t>őI��ł��</w:t>
      </w:r>
      <w:r>
        <w:rPr>
          <w:rtl w:val="true"/>
        </w:rPr>
        <w:t>܂</w:t>
      </w:r>
      <w:r>
        <w:rPr/>
        <w:t>����</w:t>
      </w:r>
      <w:r>
        <w:rPr/>
        <w:t>A�A�Z���Ɩ��O�Ɠd�b�ԍ��͓����t�H���g�ł��B</w:t>
        <w:t>�@�@�m�X�^�C���n</w:t>
        <w:t>�@�@�@�����̃X�^�C�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A���o�l�̂��</w:t>
      </w:r>
      <w:r>
        <w:rPr/>
        <w:t>ꂼ��</w:t>
      </w:r>
      <w:r>
        <w:rPr/>
        <w:t>őI��ł��</w:t>
      </w:r>
      <w:r>
        <w:rPr>
          <w:rtl w:val="true"/>
        </w:rPr>
        <w:t>܂</w:t>
      </w:r>
      <w:r>
        <w:rPr/>
        <w:t>����</w:t>
      </w:r>
      <w:r>
        <w:rPr/>
        <w:t>A�A�Z���Ɩ��O�Ɠd�b�ԍ��͓����X�^�C���ł��B</w:t>
        <w:t>�@�@�@���̃X�^�C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�W���n�m�Άn</w:t>
        <w:t>�@�@�m���O�h�̊Ԋu�n</w:t>
        <w:t>�@�@�@���O�ƌh�̂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c�����^�������n</w:t>
        <w:t>�@�@�@�c�����A�����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c�������I���Ă�A�X�</w:t>
      </w:r>
      <w:r>
        <w:rPr/>
        <w:t>֔</w:t>
      </w:r>
      <w:r>
        <w:rPr/>
        <w:t>ԍ������͏�ɉ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c�����������ϊ��n</w:t>
        <w:t>�@�@�@�c�������̕����ϊ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Ώ</w:t>
      </w:r>
      <w:r>
        <w:rPr>
          <w:rtl w:val="true"/>
        </w:rPr>
        <w:t>ۂ</w:t>
      </w:r>
      <w:r>
        <w:rPr/>
        <w:t>ƂȂ�̂́m�Z���n�Ɓm�d�b�ԍ��n�ł��B</w:t>
        <w:t>�@�@�@���̕ϊ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�S�p�����n�Ӂm�ϊ��Ȃ��n�m�S�p�������n</w:t>
        <w:t>�@�@�@�@�m���p�����n�Ӂm�ϊ��Ȃ��n�m�S�p�������n�m�S�p�����n</w:t>
        <w:t>�@�@�@�@�m���pʲ�</w:t>
      </w:r>
      <w:r>
        <w:rPr/>
        <w:t>݁</w:t>
      </w:r>
      <w:r>
        <w:rPr/>
        <w:t>n�Ӂm�ϊ��Ȃ��n�m�����L���n�@�m�c�_��n�@�m�m�n</w:t>
        <w:t>�@�@�@�@�m���p�p���n�Ӂm�ϊ��Ȃ��n�m�S�p�p���n</w:t>
        <w:t>�@�@�m�p���T�C�Y�n</w:t>
        <w:t>�@�@�@�p���̃T�C�Y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</w:t>
      </w:r>
      <w:r>
        <w:rPr>
          <w:rtl w:val="true"/>
        </w:rPr>
        <w:t>ݒ</w:t>
      </w:r>
      <w:r>
        <w:rPr/>
        <w:t>�</w:t>
      </w:r>
      <w:r>
        <w:rPr/>
        <w:t>z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~�z</w:t>
        <w:t>�@�@�@�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�</w:t>
      </w:r>
      <w:r>
        <w:rPr>
          <w:rtl w:val="true"/>
        </w:rPr>
        <w:t>ݒ</w:t>
      </w:r>
      <w:r>
        <w:rPr/>
        <w:t>�</w:t>
      </w:r>
      <w:r>
        <w:rPr/>
        <w:t>z</w:t>
        <w:t>�@�@�@�u���������v�̏���l�̕ύX�A����l�ւ̕��A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_�C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  <w:t>l�Ƃ��ĕ</w:t>
      </w:r>
      <w:r>
        <w:rPr>
          <w:rtl w:val="true"/>
        </w:rPr>
        <w:t>ۑ</w:t>
      </w:r>
      <w:r>
        <w:rPr/>
        <w:t>�����</w:t>
      </w:r>
      <w:r>
        <w:rPr/>
        <w:t>Ƃ��́y�</w:t>
      </w:r>
      <w:r>
        <w:rPr>
          <w:rtl w:val="true"/>
        </w:rPr>
        <w:t>ۑ</w:t>
      </w:r>
      <w:r>
        <w:rPr/>
        <w:t>��</w:t>
      </w:r>
      <w:r>
        <w:rPr/>
        <w:t>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  <w:t>l�ɖ</w:t>
      </w:r>
      <w:r>
        <w:rPr>
          <w:rtl w:val="true"/>
        </w:rPr>
        <w:t>߂</w:t>
      </w:r>
      <w:r>
        <w:rPr/>
        <w:t>��</w:t>
      </w:r>
      <w:r>
        <w:rPr/>
        <w:t>Ƃ��́y���A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</w:t>
      </w:r>
      <w:r>
        <w:rPr/>
        <w:t>𒆎</w:t>
      </w:r>
      <w:r>
        <w:rPr/>
        <w:t>~����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ύX���</w:t>
      </w:r>
      <w:r>
        <w:rPr/>
        <w:t>ꂽ����</w:t>
      </w:r>
      <w:r>
        <w:rPr/>
        <w:t>l��A�v���P�[�V�����̏���l�ɖ</w:t>
      </w:r>
      <w:r>
        <w:rPr>
          <w:rtl w:val="true"/>
        </w:rPr>
        <w:t>߂</w:t>
      </w:r>
      <w:r>
        <w:rPr/>
        <w:t>��</w:t>
      </w:r>
      <w:r>
        <w:rPr/>
        <w:t>Ƃ��́A�A�v���P�[�V������I�����A��</w:t>
        <w:t>�@�@�@��</w:t>
      </w:r>
      <w:r>
        <w:rPr>
          <w:rtl w:val="true"/>
        </w:rPr>
        <w:t>ݒ</w:t>
      </w:r>
      <w:r>
        <w:rPr/>
        <w:t>�</w:t>
      </w:r>
      <w:r>
        <w:rPr/>
        <w:t>t�@�C���iLeaf Prefs�j��</w:t>
      </w:r>
      <w:r>
        <w:rPr/>
        <w:t>폜�������</w:t>
      </w:r>
      <w:r>
        <w:rPr/>
        <w:t>ƁA�ċN�����Ă��������B</w:t>
        <w:t>�@�@�y�v���r���[�z</w:t>
        <w:t>�@�@�@���</w:t>
      </w:r>
      <w:r>
        <w:rPr>
          <w:rtl w:val="true"/>
        </w:rPr>
        <w:t>ݕ</w:t>
      </w:r>
      <w:r>
        <w:rPr/>
        <w:t>\������Ă���f�[�^�̈������̃C��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}�E�X�N���b�N�ň��������</w:t>
      </w:r>
      <w:r>
        <w:rPr>
          <w:rtl w:val="true"/>
        </w:rPr>
        <w:t>ݒ</w:t>
      </w:r>
      <w:r>
        <w:rPr/>
        <w:t>�</w:t>
      </w:r>
      <w:r>
        <w:rPr/>
        <w:t>_�C�A���O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  <w:t>�@�@�y�ȈՐ</w:t>
      </w:r>
      <w:r>
        <w:rPr>
          <w:rtl w:val="true"/>
        </w:rPr>
        <w:t>ݒ</w:t>
      </w:r>
      <w:r>
        <w:rPr/>
        <w:t>�</w:t>
      </w:r>
      <w:r>
        <w:rPr/>
        <w:t>z</w:t>
        <w:t>�@�@�@���</w:t>
      </w:r>
      <w:r>
        <w:rPr>
          <w:rtl w:val="true"/>
        </w:rPr>
        <w:t>ݕ</w:t>
      </w:r>
      <w:r>
        <w:rPr/>
        <w:t>\������Ă���f�[�^�̈������̃C��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e���</w:t>
      </w:r>
      <w:r>
        <w:rPr>
          <w:rtl w:val="true"/>
        </w:rPr>
        <w:t>ڂ</w:t>
      </w:r>
      <w:r>
        <w:rPr/>
        <w:t>�</w:t>
      </w:r>
      <w:r>
        <w:rPr/>
        <w:t>}�E�X�ł���ň</w:t>
      </w:r>
      <w:r>
        <w:rPr>
          <w:rtl w:val="true"/>
        </w:rPr>
        <w:t>ړ</w:t>
      </w:r>
      <w:r>
        <w:rPr/>
        <w:t>����</w:t>
      </w:r>
      <w:r>
        <w:rPr/>
        <w:t>A�J�n��W�̕ύX��s���</w:t>
      </w:r>
      <w:r>
        <w:rPr>
          <w:rtl w:val="true"/>
        </w:rPr>
        <w:t>܂</w:t>
      </w:r>
      <w:r>
        <w:rPr/>
        <w:t>��</w:t>
      </w:r>
      <w:r>
        <w:rPr/>
        <w:t>B���̂Ƃ��A����ł��</w:t>
      </w:r>
      <w:r>
        <w:rPr/>
        <w:t>鍀</w:t>
      </w:r>
      <w:r>
        <w:rPr/>
        <w:t>�@�@�@�</w:t>
      </w:r>
      <w:r>
        <w:rPr>
          <w:rtl w:val="true"/>
        </w:rPr>
        <w:t>ڂ̊</w:t>
      </w:r>
      <w:r>
        <w:rPr/>
        <w:t>J�n��W���E�C���h�[�̉��ɕ\���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ɂ��đI������</w:t>
      </w:r>
      <w:r>
        <w:rPr>
          <w:rtl w:val="true"/>
        </w:rPr>
        <w:t>ڂ</w:t>
      </w:r>
      <w:r>
        <w:rPr/>
        <w:t>�</w:t>
      </w:r>
      <w:r>
        <w:rPr/>
        <w:t>P</w:t>
        <w:t>�@�@�@�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����</w:t>
      </w:r>
      <w:r>
        <w:rPr/>
        <w:t>ɂ́A���L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̍��</w:t>
      </w:r>
      <w:r>
        <w:rPr>
          <w:rtl w:val="true"/>
        </w:rPr>
        <w:t>ڂ</w:t>
      </w:r>
      <w:r>
        <w:rPr/>
        <w:t>�</w:t>
      </w:r>
      <w:r>
        <w:rPr/>
        <w:t>I����@�͈ȉ��̂Ƃ���ł��B</w:t>
        <w:t>�@�@�@�@�E�y�V�t�g�L�[�z�{�}�E�X�N���b�N�i�I��ƑI���̃g�O���j</w:t>
        <w:t>�@�@�@�@�E�}�E�X�ɂ��͈͎w��</w:t>
        <w:t>�@�@�@�@�E�y�R�}���h�L�[�z�{�`�i�\������Ă��</w:t>
      </w:r>
      <w:r>
        <w:rPr/>
        <w:t>邷�</w:t>
      </w:r>
      <w:r>
        <w:rPr/>
        <w:t>ׂ</w:t>
      </w:r>
      <w:r>
        <w:rPr/>
        <w:t>Ă̍��</w:t>
      </w:r>
      <w:r>
        <w:rPr>
          <w:rtl w:val="true"/>
        </w:rPr>
        <w:t>ڂ̑</w:t>
      </w:r>
      <w:r>
        <w:rPr/>
        <w:t>I��j</w:t>
        <w:t>�@�@�@�E�C���h�[�̊O����}�E�X�N���b�N����ƈ��������</w:t>
      </w:r>
      <w:r>
        <w:rPr>
          <w:rtl w:val="true"/>
        </w:rPr>
        <w:t>ݒ</w:t>
      </w:r>
      <w:r>
        <w:rPr/>
        <w:t>�</w:t>
      </w:r>
      <w:r>
        <w:rPr/>
        <w:t>_�C�A���O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  <w:t>�@�y���������z�y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@��������������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  <w:t>�@�@�t�@�C���I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������t�@�C���̃A�C�R����Z���^�E�C���h�[�փh���b�O���h���b�v�����</w:t>
      </w:r>
      <w:r>
        <w:rPr/>
        <w:t>ꍇ���</w:t>
      </w:r>
      <w:r>
        <w:rPr/>
        <w:t>l�ł��B</w:t>
        <w:t>�@�y���������z�y�</w:t>
      </w:r>
      <w:r>
        <w:rPr>
          <w:rtl w:val="true"/>
        </w:rPr>
        <w:t>ۑ</w:t>
      </w:r>
      <w:r>
        <w:rPr/>
        <w:t>�</w:t>
      </w:r>
      <w:r>
        <w:rPr/>
        <w:t>...�z</w:t>
        <w:t>�@�@������������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@�@�t�@�C��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��...�z(#P)</w:t>
        <w:t>�@�@���</w:t>
      </w:r>
      <w:r>
        <w:rPr>
          <w:rtl w:val="true"/>
        </w:rPr>
        <w:t>ݕ</w:t>
      </w:r>
      <w:r>
        <w:rPr/>
        <w:t>\������Ă���f�[�^�̈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̈��_�C�A���O���\������A�y�v�����g�z�{�^����N���b�N����ƁA���J�n����</w:t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A�����...�z</w:t>
        <w:t>�@�@�m�����A�����n���`�F�b�N����Ă��</w:t>
      </w:r>
      <w:r>
        <w:rPr/>
        <w:t>邷�</w:t>
      </w:r>
      <w:r>
        <w:rPr/>
        <w:t>ׂ</w:t>
      </w:r>
      <w:r>
        <w:rPr/>
        <w:t>ẴJ�[�h�̈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̈��_�C�A���O���\������A�y�v�����g�z�{�^����N���b�N����ƁA���J�n����</w:t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_�C�A���O�Ŕ͈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Ƃ��΁A�͈͂� 5��10 �Ǝw�</w:t>
      </w:r>
      <w:r>
        <w:rPr/>
        <w:t>肵���ꍇ�</w:t>
      </w:r>
      <w:r>
        <w:rPr/>
        <w:t>A</w:t>
        <w:t>�@�@�����A�����J�[�h�ԍ� 5��10 �̈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p��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Z���^�̗p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̗p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����z�y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Z���^���̏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��̃_�C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����̒P�ʂ͂������|�C���g�i�P�^�V�Q�C���`�j�ŁA��W�̌��_�͂P�����̈��̈�̍����</w:t>
        <w:t>�@�@���B</w:t>
        <w:t>�@�@�m��]���n</w:t>
        <w:t>�@�@�@�p���̏�[������̈�</w:t>
      </w:r>
      <w:r>
        <w:rPr>
          <w:rtl w:val="true"/>
        </w:rPr>
        <w:t>܂</w:t>
      </w:r>
      <w:r>
        <w:rPr/>
        <w:t>ł̒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]���n</w:t>
        <w:t>�@�@�@�p���̍��[������̈�</w:t>
      </w:r>
      <w:r>
        <w:rPr>
          <w:rtl w:val="true"/>
        </w:rPr>
        <w:t>܂</w:t>
      </w:r>
      <w:r>
        <w:rPr/>
        <w:t>ł̒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]���n</w:t>
        <w:t>�@�@�@�p���̉��[������̈�</w:t>
      </w:r>
      <w:r>
        <w:rPr>
          <w:rtl w:val="true"/>
        </w:rPr>
        <w:t>܂</w:t>
      </w:r>
      <w:r>
        <w:rPr/>
        <w:t>ł̒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E�]���n</w:t>
        <w:t>�@�@�@�p���̉E�[������̈�</w:t>
      </w:r>
      <w:r>
        <w:rPr>
          <w:rtl w:val="true"/>
        </w:rPr>
        <w:t>܂</w:t>
      </w:r>
      <w:r>
        <w:rPr/>
        <w:t>ł̒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P�y�[�W�̌����n</w:t>
        <w:t>�@�@�@�P�y�[�W�Ɉ��</w:t>
      </w:r>
      <w:r>
        <w:rPr/>
        <w:t>錏����</w:t>
      </w:r>
      <w:r>
        <w:rPr/>
        <w:t>A�c���</w:t>
      </w:r>
      <w:r>
        <w:rPr/>
        <w:t>ꂼ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n</w:t>
        <w:t>�@�@�@���ɕ������w�</w:t>
      </w:r>
      <w:r>
        <w:rPr/>
        <w:t>肵���ꍇ�̈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</w:t>
      </w:r>
      <w:r>
        <w:rPr/>
        <w:t>؂</w:t>
      </w:r>
      <w:r>
        <w:rPr/>
        <w:t>�</w:t>
      </w:r>
      <w:r>
        <w:rPr/>
        <w:t>n</w:t>
        <w:t>�@�@�@�P�y�[�W�ɕ���������</w:t>
      </w:r>
      <w:r>
        <w:rPr/>
        <w:t>ꍇ�̋�</w:t>
      </w:r>
      <w:r>
        <w:rPr/>
        <w:t>؂</w:t>
      </w:r>
      <w:r>
        <w:rPr>
          <w:rtl w:val="true"/>
        </w:rPr>
        <w:t>��̎�ނ</w:t>
      </w:r>
      <w:r>
        <w:rPr/>
        <w:t>ƕ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̐��Ɛ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F�m���n�m�_��n�m�Ȃ��n</w:t>
        <w:t>�@�@�@�@��F�m�</w:t>
      </w:r>
      <w:r>
        <w:rPr>
          <w:rtl w:val="true"/>
        </w:rPr>
        <w:t>א</w:t>
      </w:r>
      <w:r>
        <w:rPr/>
        <w:t>�</w:t>
      </w:r>
      <w:r>
        <w:rPr/>
        <w:t>n�m����n�m����n</w:t>
        <w:t>�@�@�m�O�g�n</w:t>
        <w:t>�@�@�@�O�g�̐�̎�</w:t>
      </w:r>
      <w:r>
        <w:rPr>
          <w:rtl w:val="true"/>
        </w:rPr>
        <w:t>ނ</w:t>
      </w:r>
      <w:r>
        <w:rPr/>
        <w:t>ƕ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̐��Ɛ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F�m���n�m�_��n�m�Ȃ��n</w:t>
        <w:t>�@�@�@�@��F�m�</w:t>
      </w:r>
      <w:r>
        <w:rPr>
          <w:rtl w:val="true"/>
        </w:rPr>
        <w:t>א</w:t>
      </w:r>
      <w:r>
        <w:rPr/>
        <w:t>�</w:t>
      </w:r>
      <w:r>
        <w:rPr/>
        <w:t>n�m����n�m����n</w:t>
        <w:t>�@�@�m�t�H���g�n</w:t>
        <w:t>�@�@�@�t�H���g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X�^�C���n</w:t>
        <w:t>�@�@�@�����̃X�^�C��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X�^�C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�W���n�m�Άn</w:t>
        <w:t>�@�@�m�T�C�Y�n</w:t>
        <w:t>�@�@�@�����̃T�C�Y��|�b�v�A�b�v���j���[�őI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T�C�Y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m9�n�m10�n�m12�n�m14�n�m18�n�m24�n�m36�n</w:t>
        <w:t>�@�@�`�F�b�N�{�b�N�X</w:t>
        <w:t>�@�@�@���</w:t>
      </w:r>
      <w:r>
        <w:rPr>
          <w:rtl w:val="true"/>
        </w:rPr>
        <w:t>ڂ̂܂</w:t>
      </w:r>
      <w:r>
        <w:rPr/>
        <w:t>��̃</w:t>
      </w:r>
      <w:r>
        <w:rPr/>
        <w:t>`�F�b�N�{�b�N�X�ł��̍��</w:t>
      </w:r>
      <w:r>
        <w:rPr>
          <w:rtl w:val="true"/>
        </w:rPr>
        <w:t>ڂ</w:t>
      </w:r>
      <w:r>
        <w:rPr/>
        <w:t>��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J�n��W�n</w:t>
        <w:t>�@�@�@������̈󎚈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̑O�� -�i�}�C�i�X�j�́AX���ł͂P�����̈��̈�̉E�[����́A Y���ł͂P����</w:t>
        <w:t>�@�@�@�̈��̈�̉��[����̑��΍�W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X�����̂Ƃ��A������̐</w:t>
      </w:r>
      <w:r>
        <w:rPr/>
        <w:t>擪�</w:t>
      </w:r>
      <w:r>
        <w:rPr/>
        <w:t>ł͂Ȃ���</w:t>
        <w:t>�@�@�@���̍�W�w��ƂȂ�</w:t>
      </w:r>
      <w:r>
        <w:rPr>
          <w:rtl w:val="true"/>
        </w:rPr>
        <w:t>܂</w:t>
      </w:r>
      <w:r>
        <w:rPr/>
        <w:t>��</w:t>
      </w:r>
      <w:r>
        <w:rPr/>
        <w:t>B 0��-0�͋�ʂ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��Ԋu�n</w:t>
        <w:t>�@�@�@�����ƕ����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s�Ԋu�n</w:t>
        <w:t>�@�@�@�����s����u���O�v�u�Z���v�u�d�b�v�̍s�̊Ԋ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̐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B 0��-0�͋�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P���̃T�C�Y�n</w:t>
        <w:t>�@�@�@�P�����̈��̈�̃T�C�Y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p���T�C�Y�n</w:t>
        <w:t>�@�@�@�p���̃T�C�Y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</w:t>
      </w:r>
      <w:r>
        <w:rPr>
          <w:rtl w:val="true"/>
        </w:rPr>
        <w:t>ݒ</w:t>
      </w:r>
      <w:r>
        <w:rPr/>
        <w:t>�</w:t>
      </w:r>
      <w:r>
        <w:rPr/>
        <w:t>z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~�z</w:t>
        <w:t>�@�@�@�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y����</w:t>
      </w:r>
      <w:r>
        <w:rPr>
          <w:rtl w:val="true"/>
        </w:rPr>
        <w:t>ݒ</w:t>
      </w:r>
      <w:r>
        <w:rPr/>
        <w:t>�</w:t>
      </w:r>
      <w:r>
        <w:rPr/>
        <w:t>z</w:t>
        <w:t>�@�@�@�u�Z���^�����v�̏���l�̕ύX�A����l�ւ̕��A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��̃_�C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  <w:t>l�Ƃ��ĕ</w:t>
      </w:r>
      <w:r>
        <w:rPr>
          <w:rtl w:val="true"/>
        </w:rPr>
        <w:t>ۑ</w:t>
      </w:r>
      <w:r>
        <w:rPr/>
        <w:t>�����</w:t>
      </w:r>
      <w:r>
        <w:rPr/>
        <w:t>Ƃ��́y�</w:t>
      </w:r>
      <w:r>
        <w:rPr>
          <w:rtl w:val="true"/>
        </w:rPr>
        <w:t>ۑ</w:t>
      </w:r>
      <w:r>
        <w:rPr/>
        <w:t>��</w:t>
      </w:r>
      <w:r>
        <w:rPr/>
        <w:t>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</w:t>
      </w:r>
      <w:r>
        <w:rPr/>
        <w:t>݂̐</w:t>
      </w:r>
      <w:r>
        <w:rPr>
          <w:rtl w:val="true"/>
        </w:rPr>
        <w:t>ݒ</w:t>
      </w:r>
      <w:r>
        <w:rPr/>
        <w:t>���</w:t>
      </w:r>
      <w:r>
        <w:rPr/>
        <w:t>l�ɖ</w:t>
      </w:r>
      <w:r>
        <w:rPr>
          <w:rtl w:val="true"/>
        </w:rPr>
        <w:t>߂</w:t>
      </w:r>
      <w:r>
        <w:rPr/>
        <w:t>��</w:t>
      </w:r>
      <w:r>
        <w:rPr/>
        <w:t>Ƃ��́y���A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</w:t>
      </w:r>
      <w:r>
        <w:rPr/>
        <w:t>𒆎</w:t>
      </w:r>
      <w:r>
        <w:rPr/>
        <w:t>~����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ύX���</w:t>
      </w:r>
      <w:r>
        <w:rPr/>
        <w:t>ꂽ����</w:t>
      </w:r>
      <w:r>
        <w:rPr/>
        <w:t>l��A�v���P�[�V�����̏���l�ɖ</w:t>
      </w:r>
      <w:r>
        <w:rPr>
          <w:rtl w:val="true"/>
        </w:rPr>
        <w:t>߂</w:t>
      </w:r>
      <w:r>
        <w:rPr/>
        <w:t>��</w:t>
      </w:r>
      <w:r>
        <w:rPr/>
        <w:t>Ƃ��́A�A�v���P�[�V������I�����A</w:t>
        <w:t>�@�@�@����</w:t>
      </w:r>
      <w:r>
        <w:rPr>
          <w:rtl w:val="true"/>
        </w:rPr>
        <w:t>ݒ</w:t>
      </w:r>
      <w:r>
        <w:rPr/>
        <w:t>�</w:t>
      </w:r>
      <w:r>
        <w:rPr/>
        <w:t>t�@�C���iLeaf Prefs�j��</w:t>
      </w:r>
      <w:r>
        <w:rPr/>
        <w:t>폜�������</w:t>
      </w:r>
      <w:r>
        <w:rPr/>
        <w:t>ƁA�ċN�����Ă��������B</w:t>
        <w:t>�@�@�y�v���r���[�z</w:t>
        <w:t>�@�@�@���</w:t>
      </w:r>
      <w:r>
        <w:rPr>
          <w:rtl w:val="true"/>
        </w:rPr>
        <w:t>ݕ</w:t>
      </w:r>
      <w:r>
        <w:rPr/>
        <w:t>\������Ă���f�[�^�P�����̂</w:t>
      </w:r>
      <w:r>
        <w:rPr/>
        <w:t>݂�</w:t>
      </w:r>
      <w:r>
        <w:rPr>
          <w:rtl w:val="true"/>
        </w:rPr>
        <w:t>܂ރ</w:t>
      </w:r>
      <w:r>
        <w:rPr/>
        <w:t>y�[�W�S�̂̏Z���^���̃C���[�W���\����</w:t>
        <w:t>�@�@�@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}�E�X�N���b�N�ŏZ���^�����</w:t>
      </w:r>
      <w:r>
        <w:rPr>
          <w:rtl w:val="true"/>
        </w:rPr>
        <w:t>ݒ</w:t>
      </w:r>
      <w:r>
        <w:rPr/>
        <w:t>�</w:t>
      </w:r>
      <w:r>
        <w:rPr/>
        <w:t>_�C�A���O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  <w:t>�@�@�y�ȈՐ</w:t>
      </w:r>
      <w:r>
        <w:rPr>
          <w:rtl w:val="true"/>
        </w:rPr>
        <w:t>ݒ</w:t>
      </w:r>
      <w:r>
        <w:rPr/>
        <w:t>�</w:t>
      </w:r>
      <w:r>
        <w:rPr/>
        <w:t>z</w:t>
        <w:t>�@�@�@���</w:t>
      </w:r>
      <w:r>
        <w:rPr>
          <w:rtl w:val="true"/>
        </w:rPr>
        <w:t>ݕ</w:t>
      </w:r>
      <w:r>
        <w:rPr/>
        <w:t>\������Ă���f�[�^�P�����̏Z���^���̃C��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e���</w:t>
      </w:r>
      <w:r>
        <w:rPr>
          <w:rtl w:val="true"/>
        </w:rPr>
        <w:t>ڂ</w:t>
      </w:r>
      <w:r>
        <w:rPr/>
        <w:t>�</w:t>
      </w:r>
      <w:r>
        <w:rPr/>
        <w:t>}�E�X�ł���ň</w:t>
      </w:r>
      <w:r>
        <w:rPr>
          <w:rtl w:val="true"/>
        </w:rPr>
        <w:t>ړ</w:t>
      </w:r>
      <w:r>
        <w:rPr/>
        <w:t>����</w:t>
      </w:r>
      <w:r>
        <w:rPr/>
        <w:t>A�J�n��W�̕ύX��s���</w:t>
      </w:r>
      <w:r>
        <w:rPr>
          <w:rtl w:val="true"/>
        </w:rPr>
        <w:t>܂</w:t>
      </w:r>
      <w:r>
        <w:rPr/>
        <w:t>��</w:t>
      </w:r>
      <w:r>
        <w:rPr/>
        <w:t>B���̂Ƃ��A����ł��</w:t>
      </w:r>
      <w:r>
        <w:rPr/>
        <w:t>鍀</w:t>
      </w:r>
      <w:r>
        <w:rPr/>
        <w:t>�@�@�@�</w:t>
      </w:r>
      <w:r>
        <w:rPr>
          <w:rtl w:val="true"/>
        </w:rPr>
        <w:t>ڂ̊</w:t>
      </w:r>
      <w:r>
        <w:rPr/>
        <w:t>J�n��W���E�C���h�[�̉��ɕ\���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ɂ��đI������</w:t>
      </w:r>
      <w:r>
        <w:rPr>
          <w:rtl w:val="true"/>
        </w:rPr>
        <w:t>ڂ</w:t>
      </w:r>
      <w:r>
        <w:rPr/>
        <w:t>�</w:t>
      </w:r>
      <w:r>
        <w:rPr/>
        <w:t>P</w:t>
        <w:t>�@�@�@�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����</w:t>
      </w:r>
      <w:r>
        <w:rPr/>
        <w:t>ɂ́A���L�[��g�p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�̍��</w:t>
      </w:r>
      <w:r>
        <w:rPr>
          <w:rtl w:val="true"/>
        </w:rPr>
        <w:t>ڂ</w:t>
      </w:r>
      <w:r>
        <w:rPr/>
        <w:t>�</w:t>
      </w:r>
      <w:r>
        <w:rPr/>
        <w:t>I����@�͈ȉ��̂Ƃ���ł��B</w:t>
        <w:t>�@�@�@�@�E�y�V�t�g�L�[�z�{�}�E�X�N���b�N�i�I��ƑI���̃g�O���j</w:t>
        <w:t>�@�@�@�@�E�}�E�X�ɂ��͈͎w��</w:t>
        <w:t>�@�@�@�@�E�y�R�}���h�L�[�z�{�`�i�\������Ă��</w:t>
      </w:r>
      <w:r>
        <w:rPr/>
        <w:t>邷�</w:t>
      </w:r>
      <w:r>
        <w:rPr/>
        <w:t>ׂ</w:t>
      </w:r>
      <w:r>
        <w:rPr/>
        <w:t>Ă̍��</w:t>
      </w:r>
      <w:r>
        <w:rPr>
          <w:rtl w:val="true"/>
        </w:rPr>
        <w:t>ڂ̑</w:t>
      </w:r>
      <w:r>
        <w:rPr/>
        <w:t>I��j</w:t>
        <w:t>�@�@�@�E�C���h�E�[�̊O����}�E�X�N���b�N����ƏZ���^�����</w:t>
      </w:r>
      <w:r>
        <w:rPr>
          <w:rtl w:val="true"/>
        </w:rPr>
        <w:t>ݒ</w:t>
      </w:r>
      <w:r>
        <w:rPr/>
        <w:t>�</w:t>
      </w:r>
      <w:r>
        <w:rPr/>
        <w:t>_�C�A���O�ɖ</w:t>
      </w:r>
      <w:r>
        <w:rPr>
          <w:rtl w:val="true"/>
        </w:rPr>
        <w:t>߂�܂</w:t>
      </w:r>
      <w:r>
        <w:rPr/>
        <w:t>��</w:t>
      </w:r>
      <w:r>
        <w:rPr/>
        <w:t>B</w:t>
        <w:t>�@�y�Z���^�����z�y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@�Z���^������Z���^���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  <w:t>�@�@�t�@�C���I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Z���^�����t�@�C���̃A�C�R����Z���^�E�C���h�[�փh���b�O���h���b�v�����</w:t>
      </w:r>
      <w:r>
        <w:rPr/>
        <w:t>ꍇ���</w:t>
      </w:r>
      <w:r>
        <w:rPr/>
        <w:t>l�ł��B</w:t>
        <w:t>�@�y�Z���^�����z�y�</w:t>
      </w:r>
      <w:r>
        <w:rPr>
          <w:rtl w:val="true"/>
        </w:rPr>
        <w:t>ۑ</w:t>
      </w:r>
      <w:r>
        <w:rPr/>
        <w:t>�</w:t>
      </w:r>
      <w:r>
        <w:rPr/>
        <w:t>...�z</w:t>
        <w:t>�@�@�Z���^������Z���^�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@�@�t�@�C�����</w:t>
      </w:r>
      <w:r>
        <w:rPr>
          <w:rtl w:val="true"/>
        </w:rPr>
        <w:t>ݒ</w:t>
      </w:r>
      <w:r>
        <w:rPr/>
        <w:t>�</w:t>
      </w:r>
      <w:r>
        <w:rPr/>
        <w:t>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��...�z</w:t>
        <w:t>�@�@�Z���^�̈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̈��_�C�A���O���\������A�y�v�����g�z�{�^����N���b�N����ƁA���J�n����</w:t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Z���^���n���`�F�b�N����Ă���J�[�h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x�����...�z</w:t>
        <w:t>�@�@�y�I�v�V�����L�[�z����Ȃ���y�t�@�C���z���j���[��N���b�N����ƁA�y�Z���^���...�z��</w:t>
        <w:t>�@�@�y���x�����...�z�ɕ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x���̈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����^�̈��_�C�A���O���\������A�y�v�����g�z�{�^����N���b�N����ƁA���J�n����</w:t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����A�����n���`�F�b�N����Ă���J�[�h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{�I�ɂ͏Z���^���Ɠ����ł����A���O�̌�Ɍh�̂������_�Ɓm�����A�����n���`�F</w:t>
        <w:t>�@�@�b�N����Ă���J�[�h���Ώ</w:t>
      </w:r>
      <w:r>
        <w:rPr>
          <w:rtl w:val="true"/>
        </w:rPr>
        <w:t>ۂ</w:t>
      </w:r>
      <w:r>
        <w:rPr/>
        <w:t>ƂȂ�_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  <w:t>�@�y�I���z(#Q)</w:t>
        <w:t>�@�@Leaf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</w:t>
      </w:r>
      <w:r>
        <w:rPr/>
        <w:t>ׂ</w:t>
      </w:r>
      <w:r>
        <w:rPr/>
        <w:t>Ă̊J����Ă���E�C���h�[�ɂ��āA���</w:t>
      </w:r>
      <w:r>
        <w:rPr/>
        <w:t>ꂪ�</w:t>
      </w:r>
      <w:r>
        <w:rPr/>
        <w:t>ύX����Ă���Ƃ��A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</w:t>
        <w:t>�@�@�u�˂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----------------------------------------------------------------------------</w:t>
        <w:t>�y�ҏW�z���j���[</w:t>
        <w:t>�@�y�����z(#Z)</w:t>
        <w:t>�@�@�I��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y�J�b�g�z(#X)</w:t>
        <w:t>�@�@������̓t�B�[���h�̑I��</w:t>
      </w:r>
      <w:r>
        <w:rPr/>
        <w:t>ꂽ�������</w:t>
      </w:r>
      <w:r>
        <w:rPr/>
        <w:t>J�b�g���A�N���b�v�{�[�h�փR�s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R�s�[�z(#C)</w:t>
        <w:t>�@�@������̓t�B�[���h�̑I��</w:t>
      </w:r>
      <w:r>
        <w:rPr/>
        <w:t>ꂽ�������</w:t>
      </w:r>
      <w:r>
        <w:rPr/>
        <w:t>N���b�v�{�[�h�փR�s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y�[�X�g�z(#V)</w:t>
        <w:t>�@�@�N���b�v�{�[�h�̕�����𕶎���̓t�B�[���h�̃L�����b�g�̑O�ɑ}��</w:t>
      </w:r>
      <w:r>
        <w:rPr>
          <w:rtl w:val="true"/>
        </w:rPr>
        <w:t>܂</w:t>
      </w:r>
      <w:r>
        <w:rPr/>
        <w:t>��</w:t>
      </w:r>
      <w:r>
        <w:rPr/>
        <w:t>B�����񂪑I��</w:t>
        <w:t>�@�@��Ă���Ƃ��́A�I���Ă��</w:t>
      </w:r>
      <w:r>
        <w:rPr/>
        <w:t>镶�����</w:t>
      </w:r>
      <w:r>
        <w:rPr/>
        <w:t>N���b�v�{�[�h�̕�����Œu���ւ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N���A�z</w:t>
        <w:t>�@�@������̓t�B�[���h�̑I��</w:t>
      </w:r>
      <w:r>
        <w:rPr/>
        <w:t>ꂽ�������</w:t>
      </w:r>
      <w:r>
        <w:rPr/>
        <w:t>J�b�g���</w:t>
      </w:r>
      <w:r>
        <w:rPr>
          <w:rtl w:val="true"/>
        </w:rPr>
        <w:t>܂</w:t>
      </w:r>
      <w:r>
        <w:rPr/>
        <w:t>��</w:t>
      </w:r>
      <w:r>
        <w:rPr/>
        <w:t>B�N���b�v�{�[�h�ւ̓R�s�[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y���</w:t>
      </w:r>
      <w:r>
        <w:rPr/>
        <w:t>ׂ</w:t>
      </w:r>
      <w:r>
        <w:rPr/>
        <w:t>đI��z(#A)</w:t>
        <w:t>�@�@�L�����b�g�����</w:t>
      </w:r>
      <w:r>
        <w:rPr/>
        <w:t>镶����̓</w:t>
      </w:r>
      <w:r>
        <w:rPr/>
        <w:t>t�B�[���h�̂��</w:t>
      </w:r>
      <w:r>
        <w:rPr/>
        <w:t>ׂ</w:t>
      </w:r>
      <w:r>
        <w:rPr/>
        <w:t>Ă̕������I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V�K�J�[�h�z(#R)</w:t>
        <w:t>�@�@�V�K�̃J�[�h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J�[�h����...�z</w:t>
        <w:t>�@�@���</w:t>
      </w:r>
      <w:r>
        <w:rPr>
          <w:rtl w:val="true"/>
        </w:rPr>
        <w:t>ݕ</w:t>
      </w:r>
      <w:r>
        <w:rPr/>
        <w:t>\������Ă���J�[�h�𕡐����A�Ō�̃J�[�h�̌��ɒǉ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J�[�h�</w:t>
      </w:r>
      <w:r>
        <w:rPr/>
        <w:t>폜</w:t>
      </w:r>
      <w:r>
        <w:rPr/>
        <w:t>...�z</w:t>
        <w:t>�@�@���</w:t>
      </w:r>
      <w:r>
        <w:rPr>
          <w:rtl w:val="true"/>
        </w:rPr>
        <w:t>ݕ</w:t>
      </w:r>
      <w:r>
        <w:rPr/>
        <w:t>\������Ă���J�[�h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A�����z�y�S���`�F�b�N...�z</w:t>
        <w:t>�@�@���</w:t>
      </w:r>
      <w:r>
        <w:rPr/>
        <w:t>ׂ</w:t>
      </w:r>
      <w:r>
        <w:rPr/>
        <w:t>ẴJ�[�h�́m�����A�����n��`�F�b�N��</w:t>
      </w:r>
      <w:r>
        <w:rPr>
          <w:rtl w:val="true"/>
        </w:rPr>
        <w:t>܂</w:t>
      </w:r>
      <w:r>
        <w:rPr/>
        <w:t>��</w:t>
      </w:r>
      <w:r>
        <w:rPr/>
        <w:t>B�������A�Z���t�B�[���h����̃J�[</w:t>
        <w:t>�@�@�h�ɂ��ẮA�Ȃ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�A�����z�y�S���N���A...�z</w:t>
        <w:t>�@�@���</w:t>
      </w:r>
      <w:r>
        <w:rPr/>
        <w:t>ׂ</w:t>
      </w:r>
      <w:r>
        <w:rPr/>
        <w:t>ẴJ�[�h�́m�����A�����n�̃`�F�b�N��͂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��z�y�S���`�F�b�N...�z</w:t>
        <w:t>�@�@���</w:t>
      </w:r>
      <w:r>
        <w:rPr/>
        <w:t>ׂ</w:t>
      </w:r>
      <w:r>
        <w:rPr/>
        <w:t>ẴJ�[�h�́m�Z���^���n��`�F�b�N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Z���^���z�y�S���N���A...�z</w:t>
        <w:t>�@�@���</w:t>
      </w:r>
      <w:r>
        <w:rPr/>
        <w:t>ׂ</w:t>
      </w:r>
      <w:r>
        <w:rPr/>
        <w:t>ẴJ�[�h�́m�Z���^���n�̃`�F�b�N��͂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m�F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----------------------------------------------------------------------------</w:t>
        <w:t>�y����z���j���[</w:t>
        <w:t>�@�y�ӂ</w:t>
      </w:r>
      <w:r>
        <w:rPr/>
        <w:t>肪�</w:t>
      </w:r>
      <w:r>
        <w:rPr/>
        <w:t>Ȍ���...�z(#F)</w:t>
        <w:t>�@�@�ӂ</w:t>
      </w:r>
      <w:r>
        <w:rPr/>
        <w:t>肪�</w:t>
      </w:r>
      <w:r>
        <w:rPr/>
        <w:t>ȂŌ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�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����ӂ</w:t>
      </w:r>
      <w:r>
        <w:rPr/>
        <w:t>肪�</w:t>
      </w:r>
      <w:r>
        <w:rPr/>
        <w:t>Ȃ��͂��āy����z�{�^����N���b�N���Ă��������B��͂����ӂ</w:t>
      </w:r>
      <w:r>
        <w:rPr/>
        <w:t>肪�</w:t>
      </w:r>
      <w:r>
        <w:rPr/>
        <w:t>ȂƐ�</w:t>
        <w:t>�@�@������v����ŏ��̃J�[�h�ֈ</w:t>
      </w:r>
      <w:r>
        <w:rPr>
          <w:rtl w:val="true"/>
        </w:rPr>
        <w:t>ړ����܂</w:t>
      </w:r>
      <w:r>
        <w:rPr/>
        <w:t>��</w:t>
      </w:r>
      <w:r>
        <w:rPr/>
        <w:t>B���Ƃ��΁A����ӂ</w:t>
      </w:r>
      <w:r>
        <w:rPr/>
        <w:t>肪�</w:t>
      </w:r>
      <w:r>
        <w:rPr/>
        <w:t>ȂɁu���v�Ɠ�͂����</w:t>
      </w:r>
      <w:r>
        <w:rPr/>
        <w:t>ꍇ�</w:t>
      </w:r>
      <w:r>
        <w:rPr/>
        <w:t>A</w:t>
        <w:t>�@�@�ӂ</w:t>
      </w:r>
      <w:r>
        <w:rPr/>
        <w:t>肪�</w:t>
      </w:r>
      <w:r>
        <w:rPr/>
        <w:t>Ȃ��u���v�ł͂��</w:t>
      </w:r>
      <w:r>
        <w:rPr>
          <w:rtl w:val="true"/>
        </w:rPr>
        <w:t>܂</w:t>
      </w:r>
      <w:r>
        <w:rPr/>
        <w:t>�</w:t>
      </w:r>
      <w:r>
        <w:rPr/>
        <w:t>ŏ��̃J�[�h�ցA�u�����v�Ɠ�͂����</w:t>
      </w:r>
      <w:r>
        <w:rPr/>
        <w:t>ꍇ�</w:t>
      </w:r>
      <w:r>
        <w:rPr/>
        <w:t>A�ӂ</w:t>
      </w:r>
      <w:r>
        <w:rPr/>
        <w:t>肪�</w:t>
      </w:r>
      <w:r>
        <w:rPr/>
        <w:t>Ȃ��u�����v</w:t>
        <w:t>�@�@�ł͂��</w:t>
      </w:r>
      <w:r>
        <w:rPr>
          <w:rtl w:val="true"/>
        </w:rPr>
        <w:t>܂</w:t>
      </w:r>
      <w:r>
        <w:rPr/>
        <w:t>�</w:t>
      </w:r>
      <w:r>
        <w:rPr/>
        <w:t>ŏ��̃J�[�h�ֈ</w:t>
      </w:r>
      <w:r>
        <w:rPr>
          <w:rtl w:val="true"/>
        </w:rPr>
        <w:t>ړ����܂</w:t>
      </w:r>
      <w:r>
        <w:rPr/>
        <w:t>��</w:t>
      </w:r>
      <w:r>
        <w:rPr/>
        <w:t>B��v����J�[�ǂ��Ȃ��Ƃ��͈</w:t>
      </w:r>
      <w:r>
        <w:rPr>
          <w:rtl w:val="true"/>
        </w:rPr>
        <w:t>ړ����܂</w:t>
      </w:r>
      <w:r>
        <w:rPr/>
        <w:t>���</w:t>
      </w:r>
      <w:r>
        <w:rPr/>
        <w:t>B���̏���</w:t>
        <w:t>�@�@������ɋ@�\����ɂ́A�f�[�^�̐��񂪍s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��</w:t>
      </w:r>
      <w:r>
        <w:rPr/>
        <w:t>𒆎</w:t>
      </w:r>
      <w:r>
        <w:rPr/>
        <w:t>~����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</w:t>
      </w:r>
      <w:r>
        <w:rPr/>
        <w:t>擪�</w:t>
      </w:r>
      <w:r>
        <w:rPr/>
        <w:t>J�[�h�z</w:t>
        <w:t>�@�@�</w:t>
      </w:r>
      <w:r>
        <w:rPr/>
        <w:t>擪�̃</w:t>
      </w:r>
      <w:r>
        <w:rPr/>
        <w:t>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y�O�J�[�h�z(#&lt;)</w:t>
        <w:t>�@�@�O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y���J�[�h�z(#&gt;)</w:t>
        <w:t>�@�@��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y�ŏI�J�[�h�z</w:t>
        <w:t>�@�@�Ō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y�J�[�h�ԍ��w��...�z</w:t>
        <w:t>�@�@�w�</w:t>
      </w:r>
      <w:r>
        <w:rPr/>
        <w:t>肵���</w:t>
      </w:r>
      <w:r>
        <w:rPr/>
        <w:t>ԍ��̃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�@�@���̃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�J�[�h�ԍ����͂��āy�</w:t>
      </w:r>
      <w:r>
        <w:rPr>
          <w:rtl w:val="true"/>
        </w:rPr>
        <w:t>ړ</w:t>
      </w:r>
      <w:r>
        <w:rPr/>
        <w:t>��</w:t>
      </w:r>
      <w:r>
        <w:rPr/>
        <w:t>z�{�^����N���b�N���Ă��������B</w:t>
        <w:t>�@�@�����</w:t>
      </w:r>
      <w:r>
        <w:rPr/>
        <w:t>𒆎</w:t>
      </w:r>
      <w:r>
        <w:rPr/>
        <w:t>~����Ƃ��́y���~�z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y����z(#J)</w:t>
        <w:t>�@�@�ӂ</w:t>
      </w:r>
      <w:r>
        <w:rPr/>
        <w:t>肪�</w:t>
      </w:r>
      <w:r>
        <w:rPr/>
        <w:t>ȂŃJ�[�h�̐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S�p�Ђ</w:t>
      </w:r>
      <w:r>
        <w:rPr/>
        <w:t>炪�</w:t>
      </w:r>
      <w:r>
        <w:rPr/>
        <w:t>ȁA�S�p�J�^�J�i�A���p�J�^�J�i��</w:t>
      </w:r>
      <w:r>
        <w:rPr/>
        <w:t>݂������</w:t>
      </w:r>
      <w:r>
        <w:rPr/>
        <w:t>ꍇ�</w:t>
      </w:r>
      <w:r>
        <w:rPr/>
        <w:t>A���Ȃ��ǂ</w:t>
      </w:r>
      <w:r>
        <w:rPr/>
        <w:t>݂̐���̏����͂</w:t>
      </w:r>
      <w:r>
        <w:rPr/>
        <w:t>�</w:t>
        <w:t>�@�@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S�p�Ђ</w:t>
      </w:r>
      <w:r>
        <w:rPr/>
        <w:t>炪�</w:t>
      </w:r>
      <w:r>
        <w:rPr/>
        <w:t>ȁ@&lt;�@�S�p�J�^�J�i�@&lt;�@���p�J�^�J�i</w:t>
        <w:t>�@�@���񏈗��I����A�</w:t>
      </w:r>
      <w:r>
        <w:rPr/>
        <w:t>擪�</w:t>
      </w:r>
      <w:r>
        <w:rPr/>
        <w:t>J�[�h�ֈ</w:t>
      </w:r>
      <w:r>
        <w:rPr>
          <w:rtl w:val="true"/>
        </w:rPr>
        <w:t>ړ����܂</w:t>
      </w:r>
      <w:r>
        <w:rPr/>
        <w:t>��</w:t>
      </w:r>
      <w:r>
        <w:rPr/>
        <w:t>B</w:t>
        <w:t>----------------------------------------------------------------------------</w:t>
        <w:t>�h���b�O���h���b�v</w:t>
        <w:t>�@�h���b�O���h���b�v��g�p�����@�\�͈ȉ��̂Ƃ���ł��B</w:t>
        <w:t>�@�A�C�R���̃h���b�O���h���b�v</w:t>
        <w:t>�@�@�E�f�[�^�t�@�C���A�C�R���</w:t>
      </w:r>
      <w:r>
        <w:rPr>
          <w:rtl w:val="true"/>
        </w:rPr>
        <w:t>܂</w:t>
      </w:r>
      <w:r>
        <w:rPr/>
        <w:t>��͏����</w:t>
      </w:r>
      <w:r>
        <w:rPr/>
        <w:t>t�@�C���A�C�R����A�v���P�[�V�����A�C�R���փh��</w:t>
        <w:t>�@�@�@�b�O���h���b�v���</w:t>
      </w:r>
      <w:r>
        <w:rPr/>
        <w:t>邱�</w:t>
      </w:r>
      <w:r>
        <w:rPr/>
        <w:t>ƂŁA�A�v���P�[�V�����̋N���ƃE�C���h�[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f�[�^�t�@�C���A�C�R���</w:t>
      </w:r>
      <w:r>
        <w:rPr>
          <w:rtl w:val="true"/>
        </w:rPr>
        <w:t>܂</w:t>
      </w:r>
      <w:r>
        <w:rPr/>
        <w:t>��͏����</w:t>
      </w:r>
      <w:r>
        <w:rPr/>
        <w:t>t�@�C���A�C�R����Z���^�E�C���h�[�փh���b�O���h</w:t>
        <w:t>�@�@�@���b�v���</w:t>
      </w:r>
      <w:r>
        <w:rPr/>
        <w:t>邱�</w:t>
      </w:r>
      <w:r>
        <w:rPr/>
        <w:t>ƂŁA�f�[�^�</w:t>
      </w:r>
      <w:r>
        <w:rPr>
          <w:rtl w:val="true"/>
        </w:rPr>
        <w:t>܂</w:t>
      </w:r>
      <w:r>
        <w:rPr/>
        <w:t>��͏����̓</w:t>
      </w:r>
      <w:r>
        <w:rPr/>
        <w:t>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  <w:t>�@�e�L�X�g�f�[�^�̃h���b�O���h���b�v</w:t>
        <w:t>�@�@�E�I����������h���b�O���h���b�v���</w:t>
      </w:r>
      <w:r>
        <w:rPr/>
        <w:t>邱�</w:t>
      </w:r>
      <w:r>
        <w:rPr/>
        <w:t>Ƃň</w:t>
      </w:r>
      <w:r>
        <w:rPr>
          <w:rtl w:val="true"/>
        </w:rPr>
        <w:t>ړ����܂</w:t>
      </w:r>
      <w:r>
        <w:rPr/>
        <w:t>��</w:t>
      </w:r>
      <w:r>
        <w:rPr/>
        <w:t>B�E�C���h�[�̊O�ւ̃h���b</w:t>
        <w:t>�@�@�@�O���h���b�v�ł͕��ʂɂȂ�</w:t>
      </w:r>
      <w:r>
        <w:rPr>
          <w:rtl w:val="true"/>
        </w:rPr>
        <w:t>܂</w:t>
      </w:r>
      <w:r>
        <w:rPr/>
        <w:t>��</w:t>
      </w:r>
      <w:r>
        <w:rPr/>
        <w:t>B�����E�C���h�[�̂Ȃ��ŕ��ʂ���Ƃ��̓I�v�V�����L</w:t>
        <w:t>�@�@�@�[����Ȃ���h���b�O���h���b�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��̃h���b�O���h���b�v�Ή��A�v���P�[�V�����iSimpleText ���j�ƒ��</w:t>
      </w:r>
      <w:r>
        <w:rPr>
          <w:rtl w:val="true"/>
        </w:rPr>
        <w:t>ڃ</w:t>
      </w:r>
      <w:r>
        <w:rPr/>
        <w:t>e�L�X�g�f�[�^</w:t>
        <w:t>�@�@�@�̂��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f�X�N�g�b�v�</w:t>
      </w:r>
      <w:r>
        <w:rPr>
          <w:rtl w:val="true"/>
        </w:rPr>
        <w:t>܂</w:t>
      </w:r>
      <w:r>
        <w:rPr/>
        <w:t>��̓</w:t>
      </w:r>
      <w:r>
        <w:rPr/>
        <w:t>t�H���_�E�C���h�[�փh���b�O���h���b�v����ƃN���b�s���O�t�@�C</w:t>
        <w:t>�@�@�@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i�N���b�s���O�@�\�g�����K�v�ł��j</w:t>
        <w:t>----------------------------------------------------------------------------</w:t>
        <w:t>�Z���^�f�[�^�t�@�C��</w:t>
        <w:t>�@�Z���^�f�[�^�t�@�C���� Type �� LFDT�ACreator �� LEAF �ł��B</w:t>
        <w:t>�@�f�[�^�t�H�[�N�̓e�L�X�g�̃f�[�^�ŁA�P�s���P���̃J�[�h�ɑΉ����</w:t>
      </w:r>
      <w:r>
        <w:rPr>
          <w:rtl w:val="true"/>
        </w:rPr>
        <w:t>܂</w:t>
      </w:r>
      <w:r>
        <w:rPr/>
        <w:t>��</w:t>
      </w:r>
      <w:r>
        <w:rPr/>
        <w:t>B�e�t�B�[���h�̃f�[�^</w:t>
        <w:t>�@�����̏����� ,�i���p�J���}�j�ŋ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ӂ</w:t>
      </w:r>
      <w:r>
        <w:rPr/>
        <w:t>肪��</w:t>
      </w:r>
      <w:r>
        <w:rPr/>
        <w:t>�@�@���O�P</w:t>
        <w:t>�@�@���O�Q</w:t>
        <w:t>�@�@���O�R</w:t>
        <w:t>�@�@���O�S</w:t>
        <w:t>�@�@���O�T</w:t>
        <w:t>�@�@��l�P</w:t>
        <w:t>�@�@��l�Q</w:t>
        <w:t>�@�@��l�R</w:t>
        <w:t>�@�@��l�S</w:t>
        <w:t>�@�@��l�T</w:t>
        <w:t>�@�@�X�</w:t>
      </w:r>
      <w:r>
        <w:rPr/>
        <w:t>֔</w:t>
      </w:r>
      <w:r>
        <w:rPr/>
        <w:t>ԍ��P</w:t>
        <w:t>�@�@�X�</w:t>
      </w:r>
      <w:r>
        <w:rPr/>
        <w:t>֔</w:t>
      </w:r>
      <w:r>
        <w:rPr/>
        <w:t>ԍ��Q</w:t>
        <w:t>�@�@�Z���P</w:t>
        <w:t>�@�@�Z���Q</w:t>
        <w:t>�@�@�d�b�P</w:t>
        <w:t>�@�@�d�b�Q</w:t>
        <w:t>�@�@FAX</w:t>
        <w:t>�@�@�h�̂P�i�|�b�v�A�b�v���j���[�̃A�C�e���ԍ��j</w:t>
        <w:t>�@�@�h�̂Q�i�|�b�v�A�b�v���j���[�̃A�C�e���ԍ��j</w:t>
        <w:t>�@�@�h�̂R�i�|�b�v�A�b�v���j���[�̃A�C�e���ԍ��j</w:t>
        <w:t>�@�@�h�̂S�i�|�b�v�A�b�v���j���[�̃A�C�e���ԍ��j</w:t>
        <w:t>�@�@�h�̂T�i�|�b�v�A�b�v���j���[�̃A�C�e���ԍ��j</w:t>
        <w:t>�@�@���O�̑O�̃`�F�b�N�P�i�`�F�b�N�Ȃ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�@�`�F�b�N����F 1�j</w:t>
        <w:t>�@�@���O�̑O�̃`�F�b�N�Q�i�`�F�b�N�Ȃ��F 0�@�`�F�b�N����F 1�j</w:t>
        <w:t>�@�@���O�̑O�̃`�F�b�N�R�i�`�F�b�N�Ȃ��F 0�@�`�F�b�N����F 1�j</w:t>
        <w:t>�@�@���O�̑O�̃`�F�b�N�S�i�`�F�b�N�Ȃ��F 0�@�`�F�b�N����F 1�j</w:t>
        <w:t>�@�@���O�̑O�̃`�F�b�N�T�i�`�F�b�N�Ȃ��F 0�@�`�F�b�N����F 1�j</w:t>
        <w:t>�@�@�����A�����̃`�F�b�N�i�`�F�b�N�Ȃ��F 0�@�`�F�b�N����F 1�j</w:t>
        <w:t>�@�@�Z���^���̃`�F�b�N�i�`�F�b�N�Ȃ��F 0�@�`�F�b�N����F 1�j</w:t>
        <w:t>�@,�i���p�J���}�j�ŋ�</w:t>
      </w:r>
      <w:r>
        <w:rPr/>
        <w:t>؂</w:t>
      </w:r>
      <w:r>
        <w:rPr/>
        <w:t>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���̓t�B�[���h��,�i���p�J���}�j���͂���Ɩ�</w:t>
        <w:t>�@�</w:t>
      </w:r>
      <w:r>
        <w:rPr/>
        <w:t>肪�����</w:t>
      </w:r>
      <w:r>
        <w:rPr>
          <w:rtl w:val="true"/>
        </w:rPr>
        <w:t>܂</w:t>
      </w:r>
      <w:r>
        <w:rPr/>
        <w:t>��</w:t>
      </w:r>
      <w:r>
        <w:rPr/>
        <w:t>B</w:t>
        <w:t>----------------------------------------------------------------------------</w:t>
        <w:t>�����t�@�C��</w:t>
        <w:t>�@�����t�@�C���� Type �́A���������t�@�C���� LFAF�A�Z���^�����t�@�C���� LFJF�ACreator ��</w:t>
        <w:t>�@������� LEAF �ł��B</w:t>
        <w:t>----------------------------------------------------------------------------</w:t>
        <w:t>�h�̂̒ǉ�</w:t>
        <w:t>�@�A�v���P�[�V������ MENU���\�[�X�̂Ȃ��� ID 400�h�̃��j���[�ɒǉ���</w:t>
      </w:r>
      <w:r>
        <w:rPr/>
        <w:t>邱�</w:t>
      </w:r>
      <w:r>
        <w:rPr/>
        <w:t>ƂŁA�h�̂��</w:t>
        <w:t>�@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f�[�^�t�@�C���Ń|�b�v�A�b�v���j���[�̃A�C�e���ԍ����</w:t>
      </w:r>
      <w:r>
        <w:rPr>
          <w:rtl w:val="true"/>
        </w:rPr>
        <w:t>ێ</w:t>
      </w:r>
      <w:r>
        <w:rPr/>
        <w:t>���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h�̃��j���[��</w:t>
        <w:t>�@������ς��</w:t>
      </w:r>
      <w:r>
        <w:rPr/>
        <w:t>邱�</w:t>
      </w:r>
      <w:r>
        <w:rPr/>
        <w:t>Ƃ͊</w:t>
      </w:r>
      <w:r>
        <w:rPr/>
        <w:t>댯�</w:t>
      </w:r>
      <w:r>
        <w:rPr/>
        <w:t>ł��B�V�����h�̂͂��Ȃ</w:t>
      </w:r>
      <w:r>
        <w:rPr/>
        <w:t>炸��</w:t>
      </w:r>
      <w:r>
        <w:rPr/>
        <w:t>ԉ��ɒǉ����</w:t>
      </w:r>
      <w:r>
        <w:rPr/>
        <w:t>悤�</w:t>
      </w:r>
      <w:r>
        <w:rPr/>
        <w:t>ɂ��Ă��������B</w:t>
        <w:t xml:space="preserve">   </w:t>
        <w:t>----------------------------------------------------------------------------</w:t>
        <w:t>�ӎ�</w:t>
        <w:t>�@�ȉ��̕�X����M�d�ȃR�����g�A�o�O�񍐓���������</w:t>
      </w:r>
      <w:r>
        <w:rPr>
          <w:rtl w:val="true"/>
        </w:rPr>
        <w:t>܂</w:t>
      </w:r>
      <w:r>
        <w:rPr/>
        <w:t>����</w:t>
      </w:r>
      <w:r>
        <w:rPr/>
        <w:t>B�{�\�t�g�E�F�A�Ɏg���₷���_</w:t>
        <w:t>�@������Ƃ���΁A�����̕�X�̂������ł��B</w:t>
        <w:t>�@�@���V(����)��m����</w:t>
        <w:t>�@�@���ɓs�q����</w:t>
        <w:t>�@�@�����b��q����</w:t>
        <w:t>�@�@�R��a������</w:t>
        <w:t>----------------------------------------------------------------------------</w:t>
        <w:t>�ύX����</w:t>
        <w:t>2.3</w:t>
        <w:t>�@�E�y�ҏW�z���j���[��</w:t>
        <w:t>�@�@�@�@�y�����A�����z�y�S���`�F�b�N...�z</w:t>
        <w:t>�@�@�@�@�y�����A�����z�y�S���N���A...�z</w:t>
        <w:t>�@�@�@�@�y�Z���^���z�y�S���`�F�b�N...�z</w:t>
        <w:t>�@�@�@�@�y�Z���^���z�y�S���N���A...�z</w:t>
        <w:t>�@�@��ǉ�B</w:t>
        <w:t>�@�E�y�t�@�C���z���j���[�́y���������z�y�Z���^�����z�֌W�̃��j���[��T�u���j���[�ɕύX�B</w:t>
        <w:t>2.2.1</w:t>
        <w:t>�@�E�����A�����ƏZ���^���`�F�b�N����Ă��Ȃ��Ō�̃J�[�h��</w:t>
      </w:r>
      <w:r>
        <w:rPr/>
        <w:t>폜�����</w:t>
      </w:r>
      <w:r>
        <w:rPr/>
        <w:t>Ƃ��A�����\����</w:t>
        <w:t>�@�@���������Ȃ�Ƃ����o�O��C���B</w:t>
        <w:t>�@�ECodeWarrior Professional Release 2 �ւ̈</w:t>
      </w:r>
      <w:r>
        <w:rPr>
          <w:rtl w:val="true"/>
        </w:rPr>
        <w:t>ڍ</w:t>
      </w:r>
      <w:r>
        <w:rPr/>
        <w:t>s�Ŏ</w:t>
      </w:r>
      <w:r>
        <w:rPr/>
        <w:t>኱�̃</w:t>
      </w:r>
      <w:r>
        <w:rPr/>
        <w:t>R�[�h�C���B</w:t>
        <w:t>2.2</w:t>
        <w:t>�@�E���x�����@�\�̒ǉ�B</w:t>
        <w:t>�@�E�m�A���������n�`�F�b�N�{�b�N�X�̖��O��m�����A�����n�ɕύX�B</w:t>
        <w:t>2.1.1</w:t>
        <w:t>�@�ECodeWarrior 12 �ւ̈</w:t>
      </w:r>
      <w:r>
        <w:rPr>
          <w:rtl w:val="true"/>
        </w:rPr>
        <w:t>ڍ</w:t>
      </w:r>
      <w:r>
        <w:rPr/>
        <w:t>s�Ŏ</w:t>
      </w:r>
      <w:r>
        <w:rPr/>
        <w:t>኱�̃</w:t>
      </w:r>
      <w:r>
        <w:rPr/>
        <w:t>R�[�h�C���B�iPPC �ł̓����N���</w:t>
      </w:r>
      <w:r>
        <w:rPr/>
        <w:t>郉�</w:t>
      </w:r>
      <w:r>
        <w:rPr/>
        <w:t>C�u������ύX�j</w:t>
        <w:t>2.1</w:t>
        <w:t>�@�E�J�[�h�����ŘA���������ƏZ���^���̌����\�������������Ȃ�Ƃ����o�O��C���B�����</w:t>
        <w:t>�@�@�Ƃ�Ȃ��A�J�[�h�������ɂ́A���̃J�[�h�̐</w:t>
      </w:r>
      <w:r>
        <w:rPr>
          <w:rtl w:val="true"/>
        </w:rPr>
        <w:t>ݒ</w:t>
      </w:r>
      <w:r>
        <w:rPr/>
        <w:t>�</w:t>
      </w:r>
      <w:r>
        <w:rPr/>
        <w:t>ɍS��</w:t>
      </w:r>
      <w:r>
        <w:rPr/>
        <w:t>炸�</w:t>
      </w:r>
      <w:r>
        <w:rPr/>
        <w:t>A�A���������ƏZ���^���͏�</w:t>
        <w:t>�@�@�Ƀ`�F�b�N����</w:t>
      </w:r>
      <w:r>
        <w:rPr/>
        <w:t>悤�</w:t>
      </w:r>
      <w:r>
        <w:rPr/>
        <w:t>d�l��ύX�B</w:t>
        <w:t>2.0</w:t>
        <w:t>�@�E�m���O�n�A�m�h�́n�A�m��l�n��</w:t>
      </w:r>
      <w:r>
        <w:rPr/>
        <w:t>ꂼ��</w:t>
      </w:r>
      <w:r>
        <w:rPr/>
        <w:t>Q�����ǉ�B</w:t>
        <w:t>�@�E���C���E�C���h�[�Ɂy�V�K�J�[�h�z�{�^����ǉ�B</w:t>
        <w:t>�@�E�y�t�@�C���z���j���[�̍��</w:t>
      </w:r>
      <w:r>
        <w:rPr>
          <w:rtl w:val="true"/>
        </w:rPr>
        <w:t>ڂ</w:t>
      </w:r>
      <w:r>
        <w:rPr/>
        <w:t>�</w:t>
      </w:r>
      <w:r>
        <w:rPr/>
        <w:t>ȉ��̂</w:t>
      </w:r>
      <w:r>
        <w:rPr/>
        <w:t>悤�</w:t>
      </w:r>
      <w:r>
        <w:rPr/>
        <w:t>ɕύX�B</w:t>
        <w:t>�@�@�@�@�y�͂����p���</w:t>
      </w:r>
      <w:r>
        <w:rPr>
          <w:rtl w:val="true"/>
        </w:rPr>
        <w:t>ݒ</w:t>
      </w:r>
      <w:r>
        <w:rPr/>
        <w:t>�</w:t>
      </w:r>
      <w:r>
        <w:rPr/>
        <w:t>...�z�@���@�y�����p��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@�@�y�͂��������</w:t>
      </w:r>
      <w:r>
        <w:rPr>
          <w:rtl w:val="true"/>
        </w:rPr>
        <w:t>ݒ</w:t>
      </w:r>
      <w:r>
        <w:rPr/>
        <w:t>�</w:t>
      </w:r>
      <w:r>
        <w:rPr/>
        <w:t>...�z�@���@�y���������</w:t>
      </w:r>
      <w:r>
        <w:rPr>
          <w:rtl w:val="true"/>
        </w:rPr>
        <w:t>ݒ</w:t>
      </w:r>
      <w:r>
        <w:rPr/>
        <w:t>�</w:t>
      </w:r>
      <w:r>
        <w:rPr/>
        <w:t>...�z</w:t>
        <w:t>�@�@�@�@�y�͂������...�z�@�@�@���@�y�������...�z</w:t>
        <w:t>�@�@�@�@�y�͂����A�����...�z�@���@�y�����A�����...�z</w:t>
        <w:t>�@�E�m�A���͂������n�`�F�b�N�{�b�N�X�̖��̂� �m�A���������n�ɕύX�B</w:t>
        <w:t>�@�E�m �͂������ �n�{�^���̖��̂� �m ������� �n �ɕύX�B</w:t>
        <w:t>�@�E�X�</w:t>
      </w:r>
      <w:r>
        <w:rPr/>
        <w:t>֔</w:t>
      </w:r>
      <w:r>
        <w:rPr/>
        <w:t>ԍ���n�C�t���̑O��ŕ����B����ɂƂ�Ȃ��A �n�C�t������</w:t>
      </w:r>
      <w:r>
        <w:rPr/>
        <w:t>邵�</w:t>
      </w:r>
      <w:r>
        <w:rPr/>
        <w:t>Ȃ���w�</w:t>
      </w:r>
      <w:r>
        <w:rPr/>
        <w:t>肷��</w:t>
      </w:r>
      <w:r>
        <w:rPr/>
        <w:t>�@�@�`�F�b�N�{�b�N�X��y���������</w:t>
      </w:r>
      <w:r>
        <w:rPr>
          <w:rtl w:val="true"/>
        </w:rPr>
        <w:t>ݒ</w:t>
      </w:r>
      <w:r>
        <w:rPr/>
        <w:t>�</w:t>
      </w:r>
      <w:r>
        <w:rPr/>
        <w:t>...�z�_�C�A���O�̈����A���o�l���</w:t>
      </w:r>
      <w:r>
        <w:rPr/>
        <w:t>ꂼ��</w:t>
      </w:r>
      <w:r>
        <w:rPr/>
        <w:t>ɒǉ�B</w:t>
        <w:t>�@�E�X�</w:t>
      </w:r>
      <w:r>
        <w:rPr/>
        <w:t>֔</w:t>
      </w:r>
      <w:r>
        <w:rPr/>
        <w:t>ԍ��̑O���ƌ</w:t>
      </w:r>
      <w:r>
        <w:rPr/>
        <w:t>㔼�̊</w:t>
      </w:r>
      <w:r>
        <w:rPr/>
        <w:t>Ԋu��w�</w:t>
      </w:r>
      <w:r>
        <w:rPr/>
        <w:t>肷��</w:t>
      </w:r>
      <w:r>
        <w:rPr/>
        <w:t>t�B�[���h�� �y���������</w:t>
      </w:r>
      <w:r>
        <w:rPr>
          <w:rtl w:val="true"/>
        </w:rPr>
        <w:t>ݒ</w:t>
      </w:r>
      <w:r>
        <w:rPr/>
        <w:t>�</w:t>
      </w:r>
      <w:r>
        <w:rPr/>
        <w:t>...�z�_�C�A���O�̈����A</w:t>
        <w:t>�@�@���o�l���</w:t>
      </w:r>
      <w:r>
        <w:rPr/>
        <w:t>ꂼ��</w:t>
      </w:r>
      <w:r>
        <w:rPr/>
        <w:t>ɒǉ�B</w:t>
        <w:t>�@�E�J���Ă���Z���^�ɕʂ̏Z���^�f�[�^�t�@�C������f�[�^�̓ǂ</w:t>
      </w:r>
      <w:r>
        <w:rPr>
          <w:rtl w:val="true"/>
        </w:rPr>
        <w:t>ݍ</w:t>
      </w:r>
      <w:r>
        <w:rPr/>
        <w:t>��݂��</w:t>
      </w:r>
      <w:r>
        <w:rPr/>
        <w:t>ł���@�\��ǉ�B�h</w:t>
        <w:t>�@�@���b�O���h���b�v�ɑΉ��B</w:t>
        <w:t>�@�@�y�t�@�C���z���j���[�Ɉȉ��̍��</w:t>
      </w:r>
      <w:r>
        <w:rPr>
          <w:rtl w:val="true"/>
        </w:rPr>
        <w:t>ڂ</w:t>
      </w:r>
      <w:r>
        <w:rPr/>
        <w:t>�</w:t>
      </w:r>
      <w:r>
        <w:rPr/>
        <w:t>ǉ�B</w:t>
        <w:t>�@�@�@�@�y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E���������A�Z���^������</w:t>
      </w:r>
      <w:r>
        <w:rPr/>
        <w:t>ꂼ��</w:t>
      </w:r>
      <w:r>
        <w:rPr/>
        <w:t>P�Ƃŕ</w:t>
      </w:r>
      <w:r>
        <w:rPr>
          <w:rtl w:val="true"/>
        </w:rPr>
        <w:t>ۑ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݂��</w:t>
      </w:r>
      <w:r>
        <w:rPr/>
        <w:t>ł���@�\��ǉ�B�ǂ</w:t>
      </w:r>
      <w:r>
        <w:rPr>
          <w:rtl w:val="true"/>
        </w:rPr>
        <w:t>ݍ</w:t>
      </w:r>
      <w:r>
        <w:rPr/>
        <w:t>��݂</w:t>
      </w:r>
      <w:r>
        <w:rPr/>
        <w:t>ɂ�</w:t>
        <w:t>�@�@�Ă̓h���b�O���h���b�v�ɑΉ��B</w:t>
        <w:t>�@�@�y�t�@�C���z���j���[�Ɉȉ��̍��</w:t>
      </w:r>
      <w:r>
        <w:rPr>
          <w:rtl w:val="true"/>
        </w:rPr>
        <w:t>ڂ</w:t>
      </w:r>
      <w:r>
        <w:rPr/>
        <w:t>�</w:t>
      </w:r>
      <w:r>
        <w:rPr/>
        <w:t>ǉ�B</w:t>
        <w:t>�@�@�@�@�y��������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@�@�@�y���������</w:t>
      </w:r>
      <w:r>
        <w:rPr>
          <w:rtl w:val="true"/>
        </w:rPr>
        <w:t>ۑ</w:t>
      </w:r>
      <w:r>
        <w:rPr/>
        <w:t>�</w:t>
      </w:r>
      <w:r>
        <w:rPr/>
        <w:t>...�z</w:t>
        <w:t>�@�@�@�@�y�Z���^�����ǂ</w:t>
      </w:r>
      <w:r>
        <w:rPr>
          <w:rtl w:val="true"/>
        </w:rPr>
        <w:t>ݍ</w:t>
      </w:r>
      <w:r>
        <w:rPr/>
        <w:t>���</w:t>
      </w:r>
      <w:r>
        <w:rPr/>
        <w:t>...�z</w:t>
        <w:t>�@�@�@�@�y�Z���^�����</w:t>
      </w:r>
      <w:r>
        <w:rPr>
          <w:rtl w:val="true"/>
        </w:rPr>
        <w:t>ۑ</w:t>
      </w:r>
      <w:r>
        <w:rPr/>
        <w:t>�</w:t>
      </w:r>
      <w:r>
        <w:rPr/>
        <w:t>...�z</w:t>
        <w:t>�@�E�y�Z���^���...�z�Ōh�̂�����</w:t>
      </w:r>
      <w:r>
        <w:rPr/>
        <w:t>ׂ</w:t>
      </w:r>
      <w:r>
        <w:rPr/>
        <w:t>Ă̍��</w:t>
      </w:r>
      <w:r>
        <w:rPr>
          <w:rtl w:val="true"/>
        </w:rPr>
        <w:t>ڂ</w:t>
      </w:r>
      <w:r>
        <w:rPr/>
        <w:t>���</w:t>
      </w:r>
      <w:r>
        <w:rPr/>
        <w:t>ł���</w:t>
      </w:r>
      <w:r>
        <w:rPr/>
        <w:t>悤�</w:t>
      </w:r>
      <w:r>
        <w:rPr/>
        <w:t>A�y�Z���^�����</w:t>
      </w:r>
      <w:r>
        <w:rPr>
          <w:rtl w:val="true"/>
        </w:rPr>
        <w:t>ݒ</w:t>
      </w:r>
      <w:r>
        <w:rPr/>
        <w:t>�</w:t>
      </w:r>
      <w:r>
        <w:rPr/>
        <w:t>...�z�_�C�A</w:t>
        <w:t>�@�@���O�̍��</w:t>
      </w:r>
      <w:r>
        <w:rPr>
          <w:rtl w:val="true"/>
        </w:rPr>
        <w:t>ڂ</w:t>
      </w:r>
      <w:r>
        <w:rPr/>
        <w:t>Ɂm�</w:t>
      </w:r>
      <w:r>
        <w:rPr>
          <w:rtl w:val="true"/>
        </w:rPr>
        <w:t>ض</w:t>
      </w:r>
      <w:r>
        <w:rPr/>
        <w:t>�</w:t>
      </w:r>
      <w:r>
        <w:rPr/>
        <w:t>Łn�m��l�n�mFAX�n��ǉ�B����ɂƂ�Ȃ��A�e���</w:t>
      </w:r>
      <w:r>
        <w:rPr>
          <w:rtl w:val="true"/>
        </w:rPr>
        <w:t>ڂ</w:t>
      </w:r>
      <w:r>
        <w:rPr/>
        <w:t>ɂ��āA���</w:t>
        <w:t>�@�@�</w:t>
      </w:r>
      <w:r>
        <w:rPr/>
        <w:t>邵�</w:t>
      </w:r>
      <w:r>
        <w:rPr/>
        <w:t>Ȃ���w�</w:t>
      </w:r>
      <w:r>
        <w:rPr/>
        <w:t>肷�邽�</w:t>
      </w:r>
      <w:r>
        <w:rPr>
          <w:rtl w:val="true"/>
        </w:rPr>
        <w:t>߂̃</w:t>
      </w:r>
      <w:r>
        <w:rPr/>
        <w:t>`�F�b�N�{�b�N�X��ǉ�B</w:t>
        <w:t>�@�E�y�Z���^���...�z�łP�y�[�W�Ɉ��ł��</w:t>
      </w:r>
      <w:r>
        <w:rPr/>
        <w:t>錏����</w:t>
      </w:r>
      <w:r>
        <w:rPr/>
        <w:t>u�c�m���v����u���l�� �~ �c�m���v�ɕύX</w:t>
        <w:t>�@�@���</w:t>
      </w:r>
      <w:r>
        <w:rPr/>
        <w:t>邽�</w:t>
      </w:r>
      <w:r>
        <w:rPr>
          <w:rtl w:val="true"/>
        </w:rPr>
        <w:t>߂</w:t>
      </w:r>
      <w:r>
        <w:rPr/>
        <w:t>ɁA�y�Z���^�����</w:t>
      </w:r>
      <w:r>
        <w:rPr>
          <w:rtl w:val="true"/>
        </w:rPr>
        <w:t>ݒ</w:t>
      </w:r>
      <w:r>
        <w:rPr/>
        <w:t>�</w:t>
      </w:r>
      <w:r>
        <w:rPr/>
        <w:t>...�z�_�C�A���O�́m�P�y�[�W�̌����n��ύX�B����ɂƂ�Ȃ��A</w:t>
        <w:t>�@�@���̕���I���|�b�v�A�b�v���j���[��ǉ�B�</w:t>
      </w:r>
      <w:r>
        <w:rPr>
          <w:rtl w:val="true"/>
        </w:rPr>
        <w:t>܂</w:t>
      </w:r>
      <w:r>
        <w:rPr/>
        <w:t>��</w:t>
      </w:r>
      <w:r>
        <w:rPr/>
        <w:t>A�Z���^�̃v���r���[�Ɉ��̕��</w:t>
        <w:t>�@�@������̕\����ǉ�B</w:t>
        <w:t>�@�E�y�Z���^���...�z�ŊO�g����ł���</w:t>
      </w:r>
      <w:r>
        <w:rPr/>
        <w:t>悤�</w:t>
      </w:r>
      <w:r>
        <w:rPr/>
        <w:t>A�y�Z���^�����</w:t>
      </w:r>
      <w:r>
        <w:rPr>
          <w:rtl w:val="true"/>
        </w:rPr>
        <w:t>ݒ</w:t>
      </w:r>
      <w:r>
        <w:rPr/>
        <w:t>�</w:t>
      </w:r>
      <w:r>
        <w:rPr/>
        <w:t>...�z�_�C�A���O�ɊO�g�̐</w:t>
      </w:r>
      <w:r>
        <w:rPr>
          <w:rtl w:val="true"/>
        </w:rPr>
        <w:t>ݒ</w:t>
      </w:r>
      <w:r>
        <w:rPr/>
        <w:t>荀</w:t>
      </w:r>
      <w:r>
        <w:rPr/>
        <w:t>�@�@�</w:t>
      </w:r>
      <w:r>
        <w:rPr>
          <w:rtl w:val="true"/>
        </w:rPr>
        <w:t>ڂ</w:t>
      </w:r>
      <w:r>
        <w:rPr/>
        <w:t>�</w:t>
      </w:r>
      <w:r>
        <w:rPr/>
        <w:t>ǉ�B����ɁA ��̎w�</w:t>
      </w:r>
      <w:r>
        <w:rPr/>
        <w:t>肷�邽�</w:t>
      </w:r>
      <w:r>
        <w:rPr>
          <w:rtl w:val="true"/>
        </w:rPr>
        <w:t>߂̃</w:t>
      </w:r>
      <w:r>
        <w:rPr/>
        <w:t>|�b�v�A�b�v���j���[��m��</w:t>
      </w:r>
      <w:r>
        <w:rPr/>
        <w:t>؂</w:t>
      </w:r>
      <w:r>
        <w:rPr/>
        <w:t>�</w:t>
      </w:r>
      <w:r>
        <w:rPr/>
        <w:t>n�m�O�g�n�ɒ�</w:t>
        <w:t>�@�@��B</w:t>
        <w:t>�@�E�y�Z���^���...�z�Ńf�[�^�̂���Ƃ���</w:t>
      </w:r>
      <w:r>
        <w:rPr>
          <w:rtl w:val="true"/>
        </w:rPr>
        <w:t>܂</w:t>
      </w:r>
      <w:r>
        <w:rPr/>
        <w:t>ł�����</w:t>
      </w:r>
      <w:r>
        <w:rPr/>
        <w:t>؂</w:t>
      </w:r>
      <w:r>
        <w:rPr/>
        <w:t>�����</w:t>
      </w:r>
      <w:r>
        <w:rPr/>
        <w:t>Ȃ�����̂�A�y�[�W�S��</w:t>
        <w:t>�@�@�Ɉ���</w:t>
      </w:r>
      <w:r>
        <w:rPr/>
        <w:t>悤�</w:t>
      </w:r>
      <w:r>
        <w:rPr/>
        <w:t>d�l��ύX�B</w:t>
        <w:t>�@�E�y�Z���^���...�z�Ő��ɓ_���I����Ƃ��A�O���C�p�^�[���ň��Ă����̂�A�_���</w:t>
        <w:t>�@�@����</w:t>
      </w:r>
      <w:r>
        <w:rPr/>
        <w:t>悤�</w:t>
      </w:r>
      <w:r>
        <w:rPr/>
        <w:t>C���B</w:t>
        <w:t>�@�E�v���r���[�E�C���h�[���X�N���[�����</w:t>
      </w:r>
      <w:r>
        <w:rPr/>
        <w:t>傫���</w:t>
      </w:r>
      <w:r>
        <w:rPr/>
        <w:t>Ƃ��A�k�����ĕ\������</w:t>
      </w:r>
      <w:r>
        <w:rPr/>
        <w:t>悤�</w:t>
      </w:r>
      <w:r>
        <w:rPr/>
        <w:t>ύX�B����ɂƂ�</w:t>
        <w:t>�@�@�Ȃ��A�v���r���[�E�C���h�[�̍����ɏk������p�[�Z���g�ŕ\������@�\��ǉ�B�</w:t>
      </w:r>
      <w:r>
        <w:rPr>
          <w:rtl w:val="true"/>
        </w:rPr>
        <w:t>܂</w:t>
      </w:r>
      <w:r>
        <w:rPr/>
        <w:t>��</w:t>
      </w:r>
      <w:r>
        <w:rPr/>
        <w:t>A�Z��</w:t>
        <w:t>�@�@�^�̃v���r���[�̓y�[�W�S�̂�\������</w:t>
      </w:r>
      <w:r>
        <w:rPr/>
        <w:t>悤�</w:t>
      </w:r>
      <w:r>
        <w:rPr/>
        <w:t>ύX�B</w:t>
        <w:t>�@�E�Z���^���`�F�b�N����Ă���S�J�[�h�����ƌ��J�[�h�ԍ���\������t�B�[���h��ǉ�B</w:t>
        <w:t>�@�E���������</w:t>
      </w:r>
      <w:r>
        <w:rPr>
          <w:rtl w:val="true"/>
        </w:rPr>
        <w:t>ݒ</w:t>
      </w:r>
      <w:r>
        <w:rPr/>
        <w:t>�</w:t>
      </w:r>
      <w:r>
        <w:rPr/>
        <w:t>ƏZ���^�����</w:t>
      </w:r>
      <w:r>
        <w:rPr>
          <w:rtl w:val="true"/>
        </w:rPr>
        <w:t>ݒ</w:t>
      </w:r>
      <w:r>
        <w:rPr/>
        <w:t>�</w:t>
      </w:r>
      <w:r>
        <w:rPr/>
        <w:t>Ɂy�ȈՐ</w:t>
      </w:r>
      <w:r>
        <w:rPr>
          <w:rtl w:val="true"/>
        </w:rPr>
        <w:t>ݒ</w:t>
      </w:r>
      <w:r>
        <w:rPr/>
        <w:t>�</w:t>
      </w:r>
      <w:r>
        <w:rPr/>
        <w:t>z�{�^����ǉ�B�e���</w:t>
      </w:r>
      <w:r>
        <w:rPr>
          <w:rtl w:val="true"/>
        </w:rPr>
        <w:t>ڂ</w:t>
      </w:r>
      <w:r>
        <w:rPr/>
        <w:t>�</w:t>
      </w:r>
      <w:r>
        <w:rPr/>
        <w:t>}�E�X�ł���ň</w:t>
      </w:r>
      <w:r>
        <w:rPr>
          <w:rtl w:val="true"/>
        </w:rPr>
        <w:t>ړ</w:t>
      </w:r>
      <w:r>
        <w:rPr/>
        <w:t>�</w:t>
      </w:r>
      <w:r>
        <w:rPr/>
        <w:t>�@�@���A�J�n��W�̕ύX��s���@�\��ǉ�B</w:t>
        <w:t>�@�E�����̖��O�̊J�n��W�����̐��̂Ƃ��A�h�̂�</w:t>
      </w:r>
      <w:r>
        <w:rPr>
          <w:rtl w:val="true"/>
        </w:rPr>
        <w:t>܂߂</w:t>
      </w:r>
      <w:r>
        <w:rPr/>
        <w:t>ėp���̉E�</w:t>
      </w:r>
      <w:r>
        <w:rPr>
          <w:rtl w:val="true"/>
        </w:rPr>
        <w:t>܂</w:t>
      </w:r>
      <w:r>
        <w:rPr/>
        <w:t>��͉�����̈</w:t>
      </w:r>
      <w:r>
        <w:rPr/>
        <w:t>ʒu�w�</w:t>
      </w:r>
      <w:r>
        <w:rPr/>
        <w:t>肾���</w:t>
      </w:r>
      <w:r>
        <w:rPr/>
        <w:t>�@�@�̂�A���O�̕���������Ώ</w:t>
      </w:r>
      <w:r>
        <w:rPr>
          <w:rtl w:val="true"/>
        </w:rPr>
        <w:t>ۂ</w:t>
      </w:r>
      <w:r>
        <w:rPr/>
        <w:t>Ƃ���</w:t>
      </w:r>
      <w:r>
        <w:rPr/>
        <w:t>悤�</w:t>
      </w:r>
      <w:r>
        <w:rPr/>
        <w:t>d�l��ύX�B</w:t>
        <w:t>�@�E�Z���^�V�K�</w:t>
      </w:r>
      <w:r>
        <w:rPr/>
        <w:t>쐬���̋����</w:t>
      </w:r>
      <w:r>
        <w:rPr/>
        <w:t>I�p���</w:t>
      </w:r>
      <w:r>
        <w:rPr>
          <w:rtl w:val="true"/>
        </w:rPr>
        <w:t>ݒ</w:t>
      </w:r>
      <w:r>
        <w:rPr/>
        <w:t>��</w:t>
      </w:r>
      <w:r>
        <w:rPr/>
        <w:t>p�~�B</w:t>
        <w:t>�@�E�ʂ̃E�C���h�[������</w:t>
      </w:r>
      <w:r>
        <w:rPr/>
        <w:t>ꂽ���</w:t>
      </w:r>
      <w:r>
        <w:rPr/>
        <w:t>ʃA�N�e�B�u�ɂȂ���E�C���h�[�ŁA�E�C���h�[��ł̑����</w:t>
        <w:t>�@�@��</w:t>
      </w:r>
      <w:r>
        <w:rPr>
          <w:rtl w:val="true"/>
        </w:rPr>
        <w:t>؍</w:t>
      </w:r>
      <w:r>
        <w:rPr/>
        <w:t>s��Ȃ��</w:t>
      </w:r>
      <w:r>
        <w:rPr>
          <w:rtl w:val="true"/>
        </w:rPr>
        <w:t>܂܁</w:t>
      </w:r>
      <w:r>
        <w:rPr/>
        <w:t>i���Ƃ��΁A���j���[�̈</w:t>
      </w:r>
      <w:r>
        <w:rPr>
          <w:rtl w:val="true"/>
        </w:rPr>
        <w:t>ړ</w:t>
      </w:r>
      <w:r>
        <w:rPr/>
        <w:t>��</w:t>
      </w:r>
      <w:r>
        <w:rPr/>
        <w:t>R�}���h��g�p���āj�ʂ̃J�[�h�ֈ</w:t>
      </w:r>
      <w:r>
        <w:rPr>
          <w:rtl w:val="true"/>
        </w:rPr>
        <w:t>ړ</w:t>
      </w:r>
      <w:r>
        <w:rPr/>
        <w:t>�����</w:t>
      </w:r>
      <w:r>
        <w:rPr/>
        <w:t>ƁA</w:t>
        <w:t>�@�@�h�̂̕���������A�ň� bus error ��N�����A�Ƃ����o�O��C���B</w:t>
        <w:t>�@�E�t�@�C���V�K�</w:t>
      </w:r>
      <w:r>
        <w:rPr>
          <w:rtl w:val="true"/>
        </w:rPr>
        <w:t>ۑ</w:t>
      </w:r>
      <w:r>
        <w:rPr/>
        <w:t>��</w:t>
      </w:r>
      <w:r>
        <w:rPr/>
        <w:t>Ŋ�̃t�@�C���̒u��������s����Ƃ��� Creator �� Type ���u������</w:t>
        <w:t>�@�@��Ȃ��Ƃ����o�O��C���B</w:t>
        <w:t>�@�E�y���������</w:t>
      </w:r>
      <w:r>
        <w:rPr>
          <w:rtl w:val="true"/>
        </w:rPr>
        <w:t>ݒ</w:t>
      </w:r>
      <w:r>
        <w:rPr/>
        <w:t>�</w:t>
      </w:r>
      <w:r>
        <w:rPr/>
        <w:t>z�Ły�c�����z��I��A���A�c�����������ϊ��Ɂy�S�p�����z���y�S�p��</w:t>
        <w:t>�@�@�����z��I���ƁA�c�������ɖ{���c�����p�̕����ɕς��Ȃ��Ă͂Ȃ�Ȃ������i�����L</w:t>
        <w:t>�@�@�����j���������p�����̂</w:t>
      </w:r>
      <w:r>
        <w:rPr>
          <w:rtl w:val="true"/>
        </w:rPr>
        <w:t>܂܈</w:t>
      </w:r>
      <w:r>
        <w:rPr/>
        <w:t>����</w:t>
      </w:r>
      <w:r>
        <w:rPr/>
        <w:t>Ƃ����o�O��C���B</w:t>
        <w:t>1.3</w:t>
        <w:t>�@�E�A���͂������`�F�b�N����Ă���S�J�[�h�����ƌ��J�[�h�ԍ���\������t�B�[���h���</w:t>
        <w:t>�@�@��B����ɂƂ�Ȃ��y�A���͂������z�̈��_�C�A���O�Ŕ͈͂�w�</w:t>
      </w:r>
      <w:r>
        <w:rPr/>
        <w:t>肵���ꍇ�̎</w:t>
      </w:r>
      <w:r>
        <w:rPr/>
        <w:t>d�l��ύX�B</w:t>
        <w:t>1.2.2</w:t>
        <w:t>�@�EPPC�Ή��B</w:t>
        <w:t>�@�E�E�C���h�[�̊O�փh���b�O���h���b�v�����Ƃ������̒[�������ĕ\�������Ƃ����o�O��C���B</w:t>
        <w:t>1.2.1</w:t>
        <w:t>�@�E�����E�C���h�[��Ńh���b�O���h���b�v�����Ƃ������̒[�������ĕ\�������Ƃ����o�O��C</w:t>
        <w:t>�@�@���B</w:t>
        <w:t>�@�E�A�N�e�B�u�ȃE�C���h�[�փE�C���h�[�̊O����h���b�O���h���b�v�i�N���b�s���O�@�\�g����</w:t>
        <w:t>�@�@�g�p�����</w:t>
      </w:r>
      <w:r>
        <w:rPr/>
        <w:t>ꍇ�̂</w:t>
      </w:r>
      <w:r>
        <w:rPr/>
        <w:t>݉</w:t>
      </w:r>
      <w:r>
        <w:rPr/>
        <w:t>\�j�����Ƃ��e�L�X�g��̓t�B�[���h���A�N�e�B�u�ɂȂ�Ȃ��Ƃ����o�O</w:t>
        <w:t>�@�@��C���B</w:t>
        <w:t>1.2</w:t>
        <w:t>�@�E�h���b�O���h���b�v�Ή��B</w:t>
        <w:t>�@�E�y����z���j���[�́y����z�ɃV���[�g�J�b�g(#J)��V���Ɋ��</w:t>
      </w:r>
      <w:r>
        <w:rPr/>
        <w:t>蓖�</w:t>
      </w:r>
      <w:r>
        <w:rPr/>
        <w:t>āB</w:t>
        <w:t>�@�E��s�R�[�h��</w:t>
      </w:r>
      <w:r>
        <w:rPr>
          <w:rtl w:val="true"/>
        </w:rPr>
        <w:t>܂ޕ</w:t>
      </w:r>
      <w:r>
        <w:rPr/>
        <w:t>����񂪃</w:t>
      </w:r>
      <w:r>
        <w:rPr/>
        <w:t>y�[�X�g�</w:t>
      </w:r>
      <w:r>
        <w:rPr>
          <w:rtl w:val="true"/>
        </w:rPr>
        <w:t>܂</w:t>
      </w:r>
      <w:r>
        <w:rPr/>
        <w:t>��̓</w:t>
      </w:r>
      <w:r>
        <w:rPr/>
        <w:t>h���b�v���</w:t>
      </w:r>
      <w:r>
        <w:rPr/>
        <w:t>ꂽ�</w:t>
      </w:r>
      <w:r>
        <w:rPr/>
        <w:t>Ƃ��A ��s�R�[�h�ȍ~�𖳎������</w:t>
        <w:t>�@�@���ɕύX�B</w:t>
        <w:t>1.1.1</w:t>
        <w:t>�@�E�y�V�X�e���I���z���</w:t>
      </w:r>
      <w:r>
        <w:rPr/>
        <w:t>邢�́</w:t>
      </w:r>
      <w:r>
        <w:rPr/>
        <w:t>y�ċN���z���I��</w:t>
      </w:r>
      <w:r>
        <w:rPr/>
        <w:t>ꂽ�</w:t>
      </w:r>
      <w:r>
        <w:rPr/>
        <w:t>Ƃ��A�A�v���P�[�V�������I������</w:t>
      </w:r>
      <w:r>
        <w:rPr/>
        <w:t>悤�</w:t>
      </w:r>
      <w:r>
        <w:rPr/>
        <w:t>@</w:t>
        <w:t>�@�@�\��ǉ�B</w:t>
        <w:t>1.1</w:t>
        <w:t>�@�E���</w:t>
      </w:r>
      <w:r>
        <w:rPr/>
        <w:t>ׂ</w:t>
      </w:r>
      <w:r>
        <w:rPr/>
        <w:t>Ă̕�����͂�C�����C���ɕύX�B</w:t>
        <w:t>�@�E�^�u�L�[�̓����u���̃t�B�[���h�ֈ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/>
        <w:t>ׂ</w:t>
      </w:r>
      <w:r>
        <w:rPr/>
        <w:t>đI��v����u���̃t�B�[���h�̐</w:t>
      </w:r>
      <w:r>
        <w:rPr/>
        <w:t>擪</w:t>
      </w:r>
      <w:r>
        <w:rPr/>
        <w:t>�@�@�ֈ</w:t>
      </w:r>
      <w:r>
        <w:rPr>
          <w:rtl w:val="true"/>
        </w:rPr>
        <w:t>ړ</w:t>
      </w:r>
      <w:r>
        <w:rPr/>
        <w:t>��</w:t>
      </w:r>
      <w:r>
        <w:rPr/>
        <w:t>v�ɕύX�B</w:t>
        <w:t>�@�E�y�V�t�g�L�[�z�{�y�^�u�L�[�z�</w:t>
      </w:r>
      <w:r>
        <w:rPr>
          <w:rtl w:val="true"/>
        </w:rPr>
        <w:t>܂</w:t>
      </w:r>
      <w:r>
        <w:rPr/>
        <w:t>��́</w:t>
      </w:r>
      <w:r>
        <w:rPr/>
        <w:t>y�V�t�g�L�[�z�{�y���^�[���L�[�z�ł</w:t>
      </w:r>
      <w:r>
        <w:rPr>
          <w:rtl w:val="true"/>
        </w:rPr>
        <w:t>܂</w:t>
      </w:r>
      <w:r>
        <w:rPr/>
        <w:t>��� �</w:t>
      </w:r>
      <w:r>
        <w:rPr/>
        <w:t>t�B�[���h</w:t>
        <w:t>�@�@�ֈ</w:t>
      </w:r>
      <w:r>
        <w:rPr>
          <w:rtl w:val="true"/>
        </w:rPr>
        <w:t>ړ</w:t>
      </w:r>
      <w:r>
        <w:rPr/>
        <w:t>�����</w:t>
      </w:r>
      <w:r>
        <w:rPr/>
        <w:t>@�\��ǉ�B</w:t>
        <w:t>1.0.2</w:t>
        <w:t>�@�E��s���Ă͂Ȃ�Ȃ��V���[�g�J�b�g�R�}���h���s���Ă��</w:t>
      </w:r>
      <w:r>
        <w:rPr>
          <w:rtl w:val="true"/>
        </w:rPr>
        <w:t>܂</w:t>
      </w:r>
      <w:r>
        <w:rPr/>
        <w:t>��</w:t>
      </w:r>
      <w:r>
        <w:rPr/>
        <w:t>Ƃ����o�O��C���B</w:t>
        <w:t>1.0.1</w:t>
        <w:t>�@�E�O���A�v���P�[�V�����ƃN���b�v�{�[�h�o�R�ŃR�s�[���y�[�X�g���ł��Ȃ��Ƃ����o�O��C���B</w:t>
        <w:t>----------------------------------------------------------------------------</w:t>
        <w:t>�@�{�\�t�g�E�F�A����уh�L�������g�̒��</w:t>
      </w:r>
      <w:r>
        <w:rPr/>
        <w:t>쌠�́</w:t>
      </w:r>
      <w:r>
        <w:rPr/>
        <w:t>A��҂ł�����O�m�v�ɋA�����</w:t>
      </w:r>
      <w:r>
        <w:rPr>
          <w:rtl w:val="true"/>
        </w:rPr>
        <w:t>܂</w:t>
      </w:r>
      <w:r>
        <w:rPr/>
        <w:t>��</w:t>
      </w:r>
      <w:r>
        <w:rPr/>
        <w:t>B��҂́A</w:t>
        <w:t>�@�{�\�t�g�E�F�A�Ɋւ��Ă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</w:t>
      </w:r>
      <w:r>
        <w:rPr/>
        <w:t>킸�</w:t>
      </w:r>
      <w:r>
        <w:rPr/>
        <w:t>A�{�\�t�g�E�F�A�ɋN��</w:t>
      </w:r>
      <w:r>
        <w:rPr/>
        <w:t>邢���</w:t>
      </w:r>
      <w:r>
        <w:rPr/>
        <w:t>Ȃ</w:t>
      </w:r>
      <w:r>
        <w:rPr/>
        <w:t>鑹�</w:t>
      </w:r>
      <w:r>
        <w:rPr/>
        <w:t>Q�ɑ΂�</w:t>
        <w:t>�@�Ă�ӔC�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{�\�t�g�E�F�A�̓t���[�E�F�A�ł��B�c���</w:t>
      </w:r>
      <w:r>
        <w:rPr>
          <w:rtl w:val="true"/>
        </w:rPr>
        <w:t>ړ</w:t>
      </w:r>
      <w:r>
        <w:rPr/>
        <w:t>I�łȂ���Ύ��R�ɕ��ʁE�z�z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